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lang w:val="en-US"/>
        </w:rPr>
      </w:pPr>
      <w:r>
        <w:rPr>
          <w:sz w:val="28"/>
          <w:lang w:val="en-US"/>
        </w:rPr>
        <w:t>Symposium</w:t>
      </w:r>
    </w:p>
    <w:p>
      <w:pPr>
        <w:pStyle w:val="Heading2"/>
        <w:rPr>
          <w:sz w:val="24"/>
          <w:lang w:val="en-US"/>
        </w:rPr>
      </w:pPr>
      <w:r>
        <w:rPr>
          <w:sz w:val="24"/>
          <w:lang w:val="en-US"/>
        </w:rPr>
      </w:r>
    </w:p>
    <w:p>
      <w:pPr>
        <w:pStyle w:val="Heading2"/>
        <w:rPr>
          <w:sz w:val="22"/>
          <w:lang w:val="en-US"/>
        </w:rPr>
      </w:pPr>
      <w:r>
        <w:rPr>
          <w:sz w:val="24"/>
          <w:lang w:val="en-US"/>
        </w:rPr>
        <w:t>Festivals – A Luxury Article or a Generator of Culture?</w:t>
      </w:r>
    </w:p>
    <w:p>
      <w:pPr>
        <w:pStyle w:val="Normal"/>
        <w:rPr>
          <w:rFonts w:ascii="Arial" w:hAnsi="Arial" w:cs="Arial"/>
          <w:sz w:val="22"/>
          <w:lang w:val="en-US"/>
        </w:rPr>
      </w:pPr>
      <w:r>
        <w:rPr>
          <w:rFonts w:cs="Arial" w:ascii="Arial" w:hAnsi="Arial"/>
          <w:sz w:val="22"/>
          <w:lang w:val="en-US"/>
        </w:rPr>
      </w:r>
    </w:p>
    <w:p>
      <w:pPr>
        <w:pStyle w:val="Heading4"/>
        <w:ind w:left="2832" w:hanging="2832"/>
        <w:rPr>
          <w:sz w:val="22"/>
          <w:lang w:val="en-US"/>
        </w:rPr>
      </w:pPr>
      <w:r>
        <w:rPr>
          <w:sz w:val="22"/>
          <w:lang w:val="en-US"/>
        </w:rPr>
        <w:t>Organized by</w:t>
        <w:tab/>
        <w:t>Theatre festival SPIELART and the European network Theatre Festivals in Transition (FIT)</w:t>
      </w:r>
    </w:p>
    <w:p>
      <w:pPr>
        <w:pStyle w:val="Normal"/>
        <w:rPr>
          <w:rFonts w:ascii="Arial" w:hAnsi="Arial" w:cs="Arial"/>
          <w:sz w:val="22"/>
          <w:lang w:val="en-US"/>
        </w:rPr>
      </w:pPr>
      <w:r>
        <w:rPr>
          <w:rFonts w:cs="Arial" w:ascii="Arial" w:hAnsi="Arial"/>
          <w:sz w:val="22"/>
          <w:lang w:val="en-US"/>
        </w:rPr>
      </w:r>
    </w:p>
    <w:p>
      <w:pPr>
        <w:pStyle w:val="Footer"/>
        <w:tabs>
          <w:tab w:val="clear" w:pos="4536"/>
          <w:tab w:val="clear" w:pos="9072"/>
        </w:tabs>
        <w:rPr>
          <w:rFonts w:ascii="Arial" w:hAnsi="Arial" w:cs="Arial"/>
          <w:lang w:val="en-US" w:eastAsia="de-DE"/>
        </w:rPr>
      </w:pPr>
      <w:r>
        <w:rPr>
          <w:rFonts w:cs="Arial" w:ascii="Arial" w:hAnsi="Arial"/>
          <w:lang w:val="en-US" w:eastAsia="de-DE"/>
        </w:rPr>
      </w:r>
    </w:p>
    <w:p>
      <w:pPr>
        <w:pStyle w:val="Normal"/>
        <w:rPr>
          <w:rFonts w:ascii="Arial" w:hAnsi="Arial" w:cs="Arial"/>
          <w:b/>
          <w:b/>
          <w:lang w:val="en-US"/>
        </w:rPr>
      </w:pPr>
      <w:r>
        <w:rPr>
          <w:rFonts w:cs="Arial" w:ascii="Arial" w:hAnsi="Arial"/>
          <w:b/>
          <w:lang w:val="en-US"/>
        </w:rPr>
        <w:t>Panel 1: "Festivals and Cities"</w:t>
      </w:r>
    </w:p>
    <w:p>
      <w:pPr>
        <w:pStyle w:val="Normal"/>
        <w:rPr>
          <w:rFonts w:ascii="Arial" w:hAnsi="Arial" w:cs="Arial"/>
          <w:b/>
          <w:b/>
          <w:sz w:val="22"/>
          <w:lang w:val="en-US"/>
        </w:rPr>
      </w:pPr>
      <w:r>
        <w:rPr>
          <w:rFonts w:cs="Arial" w:ascii="Arial" w:hAnsi="Arial"/>
          <w:b/>
          <w:sz w:val="22"/>
          <w:lang w:val="en-US"/>
        </w:rPr>
      </w:r>
    </w:p>
    <w:p>
      <w:pPr>
        <w:pStyle w:val="Normal"/>
        <w:rPr/>
      </w:pPr>
      <w:r>
        <w:rPr>
          <w:rFonts w:cs="Arial" w:ascii="Arial" w:hAnsi="Arial"/>
          <w:sz w:val="22"/>
          <w:lang w:val="en-US"/>
        </w:rPr>
        <w:t>Friday, December 2</w:t>
      </w:r>
      <w:r>
        <w:rPr>
          <w:rFonts w:cs="Arial" w:ascii="Arial" w:hAnsi="Arial"/>
          <w:sz w:val="22"/>
          <w:vertAlign w:val="superscript"/>
          <w:lang w:val="en-US"/>
        </w:rPr>
        <w:t>nd</w:t>
      </w:r>
      <w:r>
        <w:rPr>
          <w:rFonts w:cs="Arial" w:ascii="Arial" w:hAnsi="Arial"/>
          <w:sz w:val="22"/>
          <w:lang w:val="en-US"/>
        </w:rPr>
        <w:t>, 2:00 – 5:00 p.m.</w:t>
      </w:r>
    </w:p>
    <w:p>
      <w:pPr>
        <w:pStyle w:val="Normal"/>
        <w:rPr>
          <w:rFonts w:ascii="Arial" w:hAnsi="Arial" w:cs="Arial"/>
          <w:sz w:val="22"/>
          <w:lang w:val="en-US"/>
        </w:rPr>
      </w:pPr>
      <w:r>
        <w:rPr>
          <w:rFonts w:cs="Arial" w:ascii="Arial" w:hAnsi="Arial"/>
          <w:sz w:val="22"/>
          <w:lang w:val="en-US"/>
        </w:rPr>
      </w:r>
    </w:p>
    <w:p>
      <w:pPr>
        <w:pStyle w:val="Heading1"/>
        <w:rPr>
          <w:rFonts w:ascii="Arial" w:hAnsi="Arial" w:cs="Arial"/>
          <w:sz w:val="22"/>
          <w:lang w:val="en-US"/>
        </w:rPr>
      </w:pPr>
      <w:r>
        <w:rPr>
          <w:rFonts w:cs="Arial"/>
          <w:sz w:val="22"/>
          <w:lang w:val="en-US"/>
        </w:rPr>
      </w:r>
    </w:p>
    <w:p>
      <w:pPr>
        <w:pStyle w:val="Heading1"/>
        <w:rPr>
          <w:sz w:val="22"/>
          <w:lang w:val="en-US"/>
        </w:rPr>
      </w:pPr>
      <w:r>
        <w:rPr>
          <w:sz w:val="22"/>
          <w:lang w:val="en-US"/>
        </w:rPr>
        <w:t>Participants</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Jörg von Brinken</w:t>
        <w:tab/>
        <w:tab/>
        <w:t>University of Munich, theatre department</w:t>
      </w:r>
    </w:p>
    <w:p>
      <w:pPr>
        <w:pStyle w:val="Normal"/>
        <w:ind w:left="2832" w:hanging="2832"/>
        <w:rPr>
          <w:rFonts w:ascii="Arial" w:hAnsi="Arial" w:cs="Arial"/>
          <w:sz w:val="22"/>
          <w:lang w:val="en-US"/>
        </w:rPr>
      </w:pPr>
      <w:r>
        <w:rPr>
          <w:rFonts w:cs="Arial" w:ascii="Arial" w:hAnsi="Arial"/>
          <w:sz w:val="22"/>
          <w:lang w:val="en-US"/>
        </w:rPr>
        <w:t>Richard Gaul</w:t>
        <w:tab/>
        <w:t>Director of communication and politics, BMW Group, Chairman of the board, SPIELMOTOR Munich e. V.</w:t>
      </w:r>
    </w:p>
    <w:p>
      <w:pPr>
        <w:pStyle w:val="Normal"/>
        <w:ind w:left="2832" w:hanging="2832"/>
        <w:rPr>
          <w:rFonts w:ascii="Arial" w:hAnsi="Arial" w:cs="Arial"/>
          <w:sz w:val="22"/>
          <w:lang w:val="en-US"/>
        </w:rPr>
      </w:pPr>
      <w:r>
        <w:rPr>
          <w:rFonts w:cs="Arial" w:ascii="Arial" w:hAnsi="Arial"/>
          <w:sz w:val="22"/>
          <w:lang w:val="en-US"/>
        </w:rPr>
        <w:t>Magda Grudzinska</w:t>
        <w:tab/>
        <w:t>Festival director, Krakowskje Reminiscencje Teatralne, Krakow</w:t>
      </w:r>
    </w:p>
    <w:p>
      <w:pPr>
        <w:pStyle w:val="Normal"/>
        <w:rPr>
          <w:rFonts w:ascii="Arial" w:hAnsi="Arial" w:cs="Arial"/>
          <w:sz w:val="22"/>
          <w:lang w:val="en-US"/>
        </w:rPr>
      </w:pPr>
      <w:r>
        <w:rPr>
          <w:rFonts w:cs="Arial" w:ascii="Arial" w:hAnsi="Arial"/>
          <w:sz w:val="22"/>
          <w:lang w:val="en-US"/>
        </w:rPr>
        <w:t>Dietmar Lupfer</w:t>
        <w:tab/>
        <w:tab/>
        <w:t>Artistic director, Muffatwerk, Munich</w:t>
      </w:r>
    </w:p>
    <w:p>
      <w:pPr>
        <w:pStyle w:val="Normal"/>
        <w:rPr>
          <w:rFonts w:ascii="Arial" w:hAnsi="Arial" w:cs="Arial"/>
          <w:sz w:val="22"/>
          <w:lang w:val="en-US"/>
        </w:rPr>
      </w:pPr>
      <w:r>
        <w:rPr>
          <w:rFonts w:cs="Arial" w:ascii="Arial" w:hAnsi="Arial"/>
          <w:sz w:val="22"/>
          <w:lang w:val="en-US"/>
        </w:rPr>
        <w:t>Werner Schmitz</w:t>
        <w:tab/>
        <w:tab/>
        <w:t>Cultural department, City of Munich</w:t>
      </w:r>
    </w:p>
    <w:p>
      <w:pPr>
        <w:pStyle w:val="Normal"/>
        <w:rPr>
          <w:rFonts w:ascii="Arial" w:hAnsi="Arial" w:cs="Arial"/>
          <w:sz w:val="22"/>
        </w:rPr>
      </w:pPr>
      <w:r>
        <w:rPr>
          <w:rFonts w:cs="Arial" w:ascii="Arial" w:hAnsi="Arial"/>
          <w:sz w:val="22"/>
        </w:rPr>
        <w:t>Christiane Schneider</w:t>
        <w:tab/>
        <w:tab/>
        <w:t>Theatre direction, Münchner Kammerspiele</w:t>
      </w:r>
    </w:p>
    <w:p>
      <w:pPr>
        <w:pStyle w:val="Normal"/>
        <w:rPr>
          <w:rFonts w:ascii="Arial" w:hAnsi="Arial" w:cs="Arial"/>
          <w:sz w:val="22"/>
        </w:rPr>
      </w:pPr>
      <w:r>
        <w:rPr>
          <w:rFonts w:cs="Arial" w:ascii="Arial" w:hAnsi="Arial"/>
          <w:sz w:val="22"/>
        </w:rPr>
        <w:t>Brigitte von Welser</w:t>
        <w:tab/>
        <w:tab/>
        <w:t>Managing director, Gasteig Cultural Center, Munich</w:t>
      </w:r>
    </w:p>
    <w:p>
      <w:pPr>
        <w:pStyle w:val="Normal"/>
        <w:rPr>
          <w:rFonts w:ascii="Arial" w:hAnsi="Arial" w:cs="Arial"/>
          <w:sz w:val="22"/>
          <w:lang w:val="en-US"/>
        </w:rPr>
      </w:pPr>
      <w:r>
        <w:rPr>
          <w:rFonts w:cs="Arial" w:ascii="Arial" w:hAnsi="Arial"/>
          <w:sz w:val="22"/>
          <w:lang w:val="en-US"/>
        </w:rPr>
        <w:t>Tilmann Broszat</w:t>
        <w:tab/>
        <w:tab/>
        <w:t>Artistic and festival director, SPIELART, Munich</w:t>
      </w:r>
    </w:p>
    <w:p>
      <w:pPr>
        <w:pStyle w:val="Normal"/>
        <w:rPr>
          <w:rFonts w:ascii="Arial" w:hAnsi="Arial" w:cs="Arial"/>
          <w:sz w:val="22"/>
          <w:lang w:val="en-US"/>
        </w:rPr>
      </w:pPr>
      <w:r>
        <w:rPr>
          <w:rFonts w:cs="Arial" w:ascii="Arial" w:hAnsi="Arial"/>
          <w:sz w:val="22"/>
          <w:lang w:val="en-US"/>
        </w:rPr>
        <w:t>Martin Berg</w:t>
        <w:tab/>
        <w:tab/>
        <w:tab/>
        <w:t>Head of theatre department, Goethe Institute, Munich</w:t>
      </w:r>
    </w:p>
    <w:p>
      <w:pPr>
        <w:pStyle w:val="Normal"/>
        <w:rPr>
          <w:rFonts w:ascii="Arial" w:hAnsi="Arial" w:cs="Arial"/>
          <w:sz w:val="22"/>
          <w:lang w:val="en-US"/>
        </w:rPr>
      </w:pPr>
      <w:r>
        <w:rPr>
          <w:rFonts w:cs="Arial" w:ascii="Arial" w:hAnsi="Arial"/>
          <w:sz w:val="22"/>
          <w:lang w:val="en-US"/>
        </w:rPr>
      </w:r>
    </w:p>
    <w:p>
      <w:pPr>
        <w:pStyle w:val="Heading1"/>
        <w:rPr>
          <w:sz w:val="22"/>
          <w:lang w:val="en-US"/>
        </w:rPr>
      </w:pPr>
      <w:r>
        <w:rPr>
          <w:sz w:val="22"/>
          <w:lang w:val="en-US"/>
        </w:rPr>
        <w:t>Moderation</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Rose Fenton</w:t>
        <w:tab/>
        <w:tab/>
        <w:tab/>
        <w:t>Independent art producer, London</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ind w:left="2160" w:hanging="2160"/>
        <w:jc w:val="both"/>
        <w:rPr>
          <w:rFonts w:ascii="Arial" w:hAnsi="Arial" w:cs="Arial"/>
          <w:sz w:val="22"/>
          <w:lang w:val="en-US"/>
        </w:rPr>
      </w:pPr>
      <w:r>
        <w:rPr>
          <w:rFonts w:cs="Arial" w:ascii="Arial" w:hAnsi="Arial"/>
          <w:sz w:val="22"/>
          <w:lang w:val="en-US"/>
        </w:rPr>
        <w:t>Rose Fenton</w:t>
        <w:tab/>
        <w:t>Welcome to the fourth meeting of FIT. For 25 years I was the director of LIFT, the London International Festival of Theatre. It is a great pleasure to be here in Munich, at the SPIELART Festival, because Tilmann and LIFT have already worked together on very many occasions and have produced co-productions together, in particular the work of Forced Entertainment. It is fantastic that now I can be here in Munich in a different function. FIT is an initiative of eight festivals in Europe, in the countries of Slovakia, Latvia, Estonia, Lithuania, the Czech Republic, Slovenia and Germany. It is an initiative that the festivals instigated to explore their current role and their future potential, to create a European cultural network and a new feeling of a Europe growing together. There are a multitude of methods and ways that FIT does this: We have a network of ideas; we share practical experiences and search for the best solutions to the problems and challenges we are confronted with. We explore new models of cooperation on international, national and local levels. We look at partnerships with governments – educational, civic, social, and private - and of course the artistic partnerships as well, which are the generators of our entire festivals. However, it is also very important that these meetings take on the role of examining the culture in a developing Europe. And it is absolutely true that up until now the European Union has not had an eye very much on the cultural dimension. We have an EU policy for economics and for agriculture; we have an EU tax policy. But where is the cultural policy? Where is the discussion on culture? Last year a group of politicians and citizens met at the Berlin Conference in Berlin; it was called "A Soul for Europe." The president of the EU said in his opening speech that the EU had reached a stage in history where the cultural dimension cannot be ignored any more, and this was really a very important formal acknowledgement that the development of Europe depends upon culture, and this must really continue to be emphasized and supported. Culture is the glue that holds all of us together; it is our social capital, which is very important. How do the festivals here fit in? The EU supports FIT and it is very interested in the concepts and ideas that we produce here. So far we have had three meetings: in Riga, in Lithuania and in Vilnius. The leading personalities of the festival scene were present: producers, citizens, critics, politicians, and of course also other sponsors and partners. During all of these meetings we tried to explore the role and practical operations of the festivals, and there were a wide spectrum of subjects - artistic, civic, social, national, and of course also international subjects, European subjects. They provide an idea of the potential of these festivals. Festivals are generators for artistic experiments, they are, as the director of the festival in Vilnius put it, the white spots. They fill the gaps in our cultural landscape and people are provoked - as the director of Tallinn said – into thinking in new ways and to developing new ideas. But festivals are, as Tilmann said, also “transfer organizations”, they build bridges, create and introduce new ideas. They are also mediators and offer cooperation. But something else, which has been acknowledged as being very important in the previous discussions, is the long-term planning by governments to make the strategic role of the festivals better understood – not only on local, but also on national and international levels. It is easy to talk about a festival: there are beer festivals, culinary festivals, there are a multitude of festivals for pleasures of all sorts. In this group we are dealing with international art festivals, and they are very firmly anchored in their cultural landscape. Our festivals are not just fireworks that amaze people and then disappear again. How can we eliminate these prejudices? We have come to Munich now for the next two days to pose the question: Is a festival a luxury article or is it a generator of culture? We have a total of three meetings and we are beginning now with "Festivals and Cities." We will see which local aspects will be integrated, what the cooperation looks like, the artistic and the commercial cooperation. Can the festival be a catalyst? What civic and social roles of the festival exist alongside the artistic role? The other two topics are "Artists and Festivals" – What are the best ways to understand and integrate the artists' work at a festival? What do the possible strategies look like, because surely the reason for the existence of the festival is to show the work of the artists and involve the general public. And during the last meeting we will deal with the topic "Festivals and National/European Perspectives of Culture." What is the significance of the festivals beyond the cities where they are held, the national and international significance? And another aspect will be to examine to what extent the European Union has a culture policy - or should it have a culture policy?</w:t>
      </w:r>
    </w:p>
    <w:p>
      <w:pPr>
        <w:pStyle w:val="Normal"/>
        <w:ind w:left="2160" w:hanging="36"/>
        <w:jc w:val="both"/>
        <w:rPr>
          <w:rFonts w:ascii="Arial" w:hAnsi="Arial" w:cs="Arial"/>
          <w:sz w:val="22"/>
          <w:lang w:val="en-US"/>
        </w:rPr>
      </w:pPr>
      <w:r>
        <w:rPr>
          <w:rFonts w:cs="Arial" w:ascii="Arial" w:hAnsi="Arial"/>
          <w:sz w:val="22"/>
          <w:lang w:val="en-US"/>
        </w:rPr>
        <w:t>I thought I would conclude my introduction by recollecting the origins of festivals, the spirit of festivals. Traditionally, during festivals rules are broken and hierarchies are deconstructed. Art projects are initiated that have experimental characteristics. An artist once said, "Lords or Musrule must have their day". Many inconceivable things can happen here among the artists, by means of this playful aspect. And for this reason SPIELART is a wonderful title, because it refers to play and fun. And another artist said, "Fun is a silly word, but a very productive condition." When we have festivals that are "fun," where there is play and the rules are broken, then something happens that I always have to think of: "Art changes the world and the artist changes the world." Perhaps this is somewhat exaggerated, but one thing is certain: Perhaps it is true that artists do not change the world, but they nourish a changing world. And I believe we are living in a rapidly changing world and we must cope with it, as well as with the differences that are formed. We must be able to talk about difficult things and be able to discuss different ideas, and I believe that festivals have an important role to play here.</w:t>
      </w:r>
    </w:p>
    <w:p>
      <w:pPr>
        <w:pStyle w:val="Normal"/>
        <w:ind w:left="2160" w:hanging="36"/>
        <w:jc w:val="both"/>
        <w:rPr/>
      </w:pPr>
      <w:r>
        <w:rPr>
          <w:rStyle w:val="StrongEmphasis"/>
          <w:rFonts w:cs="Arial" w:ascii="Arial" w:hAnsi="Arial"/>
          <w:b w:val="false"/>
          <w:sz w:val="22"/>
          <w:lang w:val="en-US"/>
        </w:rPr>
        <w:t>We will start with Richard Gaul. He is here in two positions, as a departmental head at BMW and also as chairman of the board of SPIELMOTOR. And I really like the way they have described their partnership with the festival and the BMW Group: This is a "citizenship" and not a "sponsorship," a fantastic type of cooperation. But I also understand that during a board meeting they said, "Please, don't make any compromises, follow your program, follow your instincts and your visions." As a sponsor and a chairman of the board it is extraordinary that you said that, if you could talk a little about your perception of the festival, its role in the city, and about your work?</w:t>
      </w:r>
    </w:p>
    <w:p>
      <w:pPr>
        <w:pStyle w:val="Normal"/>
        <w:ind w:left="2160" w:hanging="2160"/>
        <w:jc w:val="both"/>
        <w:rPr>
          <w:rStyle w:val="StrongEmphasis"/>
          <w:rFonts w:ascii="Arial" w:hAnsi="Arial" w:cs="Arial"/>
          <w:b w:val="false"/>
          <w:b w:val="false"/>
          <w:sz w:val="22"/>
          <w:lang w:val="en-US"/>
        </w:rPr>
      </w:pPr>
      <w:r>
        <w:rPr/>
      </w:r>
    </w:p>
    <w:p>
      <w:pPr>
        <w:pStyle w:val="Tekstpodstawowywcity3"/>
        <w:rPr/>
      </w:pPr>
      <w:r>
        <w:rPr>
          <w:rStyle w:val="StrongEmphasis"/>
          <w:b w:val="false"/>
          <w:lang w:val="en-US"/>
        </w:rPr>
        <w:t xml:space="preserve">Richard Gaul </w:t>
        <w:tab/>
        <w:t>Well, my position, I would like to look at my position as chairman of the board of SPIELMOTOR on the one hand. I would like to perform two roles, one role in my initial statement on the board of SPIELMOTOR, and the other role as the director of communications of a big company located in Munich. I would like to give an analogy with an automobile plant, with the automobile industry. An automobile company makes huge profits for three years and than goes broke if it doesn't experiment or conduct research. A car engine is created not because someone does it or someone buys it, but you need research and the research has to be allowed freedom, and you must be able to make mistakes. This research results from proposals and they are implemented into products, and these products will make a company successful. A festival, so to speak, is the research department of culture. At a festival you can test things, without constraints, or you should be able to do so without the constraints of a full theatre, without the constraints of having to do something that people like from the beginning. You can try new things, you can make mistakes, without suffering grave and serious consequences. At a festival you can bring things to a city such as Munich that would not happen otherwise in this city, because big organizations tend to be more conservative and tend to do things that they have done in the past. So a festival in this regard is a location for games, for experiments with new activities that, at the end of the day, once they prove to be sufficient, or successful, or reach a wider audience, they can be shown in a different place. This is my role as chairman of the board of SPIELMOTOR, and this is seen by the whole board of SPIELMOTOR in the same way. It's one of the oldest public-private organizations in this country. It was set up 25 years ago by my predecessors and the predecessor of the current director of the cultural department in Munich. The secret of the independence of SPIELMOTOR is that when the city of Munich says about a program of SPIELMOTOR, "This is not that great," the organizer can say, "Well, you know BMW can play along." When BMW says, and this can be someone else in our company, "What is this festival doing?" I'm able to say, "Well, the city, its culture work of the city – culture is independent – we cannot force the city to do things we have to keep ourselves out of." So independence is particularly great, because there are two mutual controllers, so to speak, shareholders, where each shareholder pays attention that nobody overshoots the mark. Our city can also overshoot the mark, because it's subject to certain constraints. The second effect is that a city, a bureaucratic organization in this country, always has absurd budget constraints. A city, again and again, has to develop a budget and to discuss a budget in the city. With SPIELART, we have the case that the city and BMW finance half of it. This means if the city would say, "We pay less," BMW would say, "We pay less too." Each euro paid by the city will give the city two euros of culture. Here it is easier to offset a round of reductions for the colleagues of the cultural department, and the same applies to me. Because in a big company there are controllers, and when the controller comes along and tells me, we should look at the expenses of SPIELART and SPIELMOTOR and check them, then I can say, "It's very difficult, we do it together with the city, and I don't want to get in trouble with the city." And this topic is also in the budget discussions that we are having in Germany – there is a big discussion going on about the savings measures of industrial companies. In the budget discussions it is fairly easy for me with the debates of my controlling and SPIELMOTOR to keep SPIELART and SPIELMOTOR out of these debates. And this secures independence too. A last note on this topic is that from these two roles I think a city will dry out if it only offers what the people like, if it only offers what people consume rapidly, then run off on their own accord, if it only promotes culture that right from the beginning makes a profit – making profit is not a disadvantage – but that is pleasing right from the beginning, because than it will start to do the same thing all over again. A city is clever to get engaged in culture, because dependences for culture are not a subsidy, culture is not a subsidy; culture is funded by the city as a location factor. The city has location advantages if it is culturally interesting. I give an example – the figures in the facts can be analyzed. The managers of BMW will get less money than the managers of Volkswagen. The city where Volkswagen is located – this is no discrimination – does not have the cultural attractiveness of Munich. The cultural offerings of the city help us with our competitiveness. We cannot be competitive with the wages that China or India pays, we have to be competitive with other local advantages, and one of the most important advantages in my perspective is culture. Expenses of the local government are not subsidies but investment in the location, investments, for example, in the railway, in the roads, in companies, in machinery, and in the same way we have to discuss it, and it cannot be understood as a subsidy that is a donation to some minorities that are interested in things, that are given a playing field. That is my introductory statement.</w:t>
      </w:r>
    </w:p>
    <w:p>
      <w:pPr>
        <w:pStyle w:val="Normal"/>
        <w:ind w:left="2160" w:hanging="2160"/>
        <w:jc w:val="both"/>
        <w:rPr>
          <w:rStyle w:val="StrongEmphasis"/>
          <w:rFonts w:ascii="Arial" w:hAnsi="Arial" w:cs="Arial"/>
          <w:b w:val="false"/>
          <w:b w:val="false"/>
          <w:sz w:val="22"/>
          <w:lang w:val="en-US"/>
        </w:rPr>
      </w:pPr>
      <w:r>
        <w:rPr/>
      </w:r>
    </w:p>
    <w:p>
      <w:pPr>
        <w:pStyle w:val="Normal"/>
        <w:ind w:left="2160" w:hanging="2160"/>
        <w:jc w:val="both"/>
        <w:rPr>
          <w:rFonts w:ascii="Arial" w:hAnsi="Arial" w:cs="Arial"/>
          <w:sz w:val="22"/>
          <w:lang w:val="en-US"/>
        </w:rPr>
      </w:pPr>
      <w:r>
        <w:rPr>
          <w:rStyle w:val="StrongEmphasis"/>
          <w:rFonts w:cs="Arial" w:ascii="Arial" w:hAnsi="Arial"/>
          <w:b w:val="false"/>
          <w:sz w:val="22"/>
          <w:lang w:val="en-US"/>
        </w:rPr>
        <w:t>Rose Fenton</w:t>
        <w:tab/>
        <w:t>Thank you very much. I would like to say that there are quite a number of people in this room who are very envious of the type of partnership you have. This could be a model and imitated in other locations. There are very many well-informed people here and an opportunity to learn something. Now I would like to invite Tilmann to make a statement.</w:t>
      </w:r>
    </w:p>
    <w:p>
      <w:pPr>
        <w:pStyle w:val="Normal"/>
        <w:ind w:left="2160" w:hanging="2160"/>
        <w:jc w:val="both"/>
        <w:rPr>
          <w:rFonts w:ascii="Arial" w:hAnsi="Arial" w:cs="Arial"/>
          <w:sz w:val="22"/>
          <w:lang w:val="en-US"/>
        </w:rPr>
      </w:pPr>
      <w:r>
        <w:rPr>
          <w:rFonts w:cs="Arial" w:ascii="Arial" w:hAnsi="Arial"/>
          <w:sz w:val="22"/>
          <w:lang w:val="en-US"/>
        </w:rPr>
      </w:r>
    </w:p>
    <w:p>
      <w:pPr>
        <w:pStyle w:val="Normal"/>
        <w:ind w:left="2160" w:hanging="2160"/>
        <w:jc w:val="both"/>
        <w:rPr/>
      </w:pPr>
      <w:r>
        <w:rPr>
          <w:rFonts w:cs="Arial" w:ascii="Arial" w:hAnsi="Arial"/>
          <w:sz w:val="22"/>
        </w:rPr>
        <w:t xml:space="preserve">Tilmann Broszat </w:t>
        <w:tab/>
        <w:t xml:space="preserve">Welcome. </w:t>
      </w:r>
      <w:r>
        <w:rPr>
          <w:rFonts w:cs="Arial" w:ascii="Arial" w:hAnsi="Arial"/>
          <w:sz w:val="22"/>
          <w:lang w:val="en-US"/>
        </w:rPr>
        <w:t xml:space="preserve">I'd like to welcome especially the colleagues from the other countries. They will participate during the next days. Thank you very much Mr. Gaul for your statement. I'd like to say something about our program in Munich, which can be titled as a program of misunderstanding. When we showed "Risiko," the police intervened, because an actor was beating another actor on the street. This was part of the play. A second misunderstanding happened when "Bigger than Jesus" was shown, which is a mixture of theatre and a mess. A theatre critic was very enraged and said that fundamentalists were abusing SPIELART. A misunderstanding happened when an actress was playing a sniveling child in the play, and a festival manager said to me, "Oh I'm so sorry that the actor was sick." I'm not trying to be funny – the festival manager, the journalist, the policeman are all our friends. I'm telling this story, because this shows what we are trying to do when we design our program. We're trying to show theatre that opens up unusual perspectives, theatre that is credible, theatre that changes our perspectives and enlightens the communication between the artists and the audience. When we ask what kind of local aspects are part of the program, we're trying to imagine what the audience expects. This context of the audience is a reflection of how life feels like in the city and what kind of intellectual climate is in the city and how this is communicated. And first and foremost, what is happening culturally in the city. There are two or three repertory theatres with their own companies, and a very important artistic profile. Christiane Schneider is here from the Kammerspiele, and there is the Residenztheater and the Volkstheater with their own ensembles. The Gasteig Cultural Center and the Muffatwerk are very important venues, but they don't have the funding to do a regular program. We have theatre artists, we used to call them the free theatre scene, and a small stage called i-camp, and they allow us to use their stage for the festival. And apart from SPIELART we have the Biennale and the festival DANCE, which are both held every two years. In the theatre we are trying to show what we don't have in Munich – contemporary projects which aren't dramatic, but rather are independent art projects developed by the artists who start with a blank sheet of paper, like Jan Lauwers said. We experienced that the audience is really with us. Who is our audience? It is young, curious, open and interested in doubt. But entertainment is also liked. Critics and journalists aren't only important for promotion, they also have discussions with us after the performances, and the perspectives of theatre are discussed with a larger audience. Students of theatre studies and drama are here to study SPIELART with Jörg von Brincken. Dramatic advisers, artistic directors from other theatres and festivals are here with us. </w:t>
      </w:r>
      <w:r>
        <w:rPr>
          <w:rStyle w:val="StrongEmphasis"/>
          <w:rFonts w:cs="Arial" w:ascii="Arial" w:hAnsi="Arial"/>
          <w:b w:val="false"/>
          <w:sz w:val="22"/>
          <w:lang w:val="en-US"/>
        </w:rPr>
        <w:t xml:space="preserve">Magda Grudzińska and the other FIT colleagues are here. And of course, we are happy to have had the directors of the Avignon festival and the famous Chekhov Festival in Moscow as our guests. Also the artists are our audience, the artists from Munich and the artists of the festival, but more about that tomorrow. Let's speak about Munich and what cultural functions this festival can fulfill. I would like to use the word "transfer" again. A festival can bring in opinions, aesthetics, possibilities from outside of the city and various genres and institutions. Transfer of Munich artists can be a potential context outside of Munich and artistic ideas from other festivals and other places can be integrated in Munich. But we don't speak only about the festivals but also about projects that are outside of the festival, competitions, workshops, discussions that are happening before and after the festival. On the other hand, a lot of cultural functions cannot be done by the festival. We have to speak about this as well. Many things are expected from the festival that the festival cannot fulfill: So called "white spots" of the cultural policy of a city cannot be fulfilled by the festival, all of it. If I'm trying to describe the cultural landscape in Munich I have to speak about the Munich Kammerspiele, who invited Johan Simons and Luc Perceval to Munich. They did this because they work with them for long periods, and these guest performances were part of the program of the theatre. In 2001 we put Johan Simons as a collaboration project at the Jutierhalle, and I'm sorry that Marthaler's play couldn't take place in the Kammerspiele this year but we will try again to cooperate. Muffathalle is also presenting SPIELART artists between the festivals from time to time. Let me speak about Muffathalle. This is our central stage during many festivals, and I would like to thank Dietmar Lupfer for lending us this place, not only for SPIELART. But thank you that you are also co-presenting Castelucci's premiere performance. We're going in a similar direction with Gasteig, with Brigitte von Welser, where we started a model called "Perform, Perform." For that we will invite artists from SPIELART before and after the festival, and it is an experiment. We will try until May next year. We will see if this works out, because we have the feeling that a festival that takes place every two years cannot bring all the artists to Munich that we would like to see here. We would like to have international artists </w:t>
      </w:r>
      <w:r>
        <w:rPr>
          <w:rStyle w:val="StrongEmphasis"/>
          <w:b w:val="false"/>
          <w:lang w:val="en-US"/>
        </w:rPr>
        <w:t>–</w:t>
      </w:r>
      <w:r>
        <w:rPr>
          <w:rStyle w:val="StrongEmphasis"/>
          <w:rFonts w:cs="Arial" w:ascii="Arial" w:hAnsi="Arial"/>
          <w:b w:val="false"/>
          <w:sz w:val="22"/>
          <w:lang w:val="en-US"/>
        </w:rPr>
        <w:t xml:space="preserve"> especially after the festivals. We feel that there is a great need to satisfy, a need for more international artists, and we are very happy that Chris Dercon provides the museum Haus der Kunst for the video installation called "Asylum." And we have more partners: the cultural department of the city that helps us with various grants and provides us with technical supports, and the Goethe Institute with Martin Berg, which is located in Munich and helps to realize the program at SPIELART. We have local co-operations with the cultural departments of BMW and Siemens; the Filmmuseum; the Allianz cultural foundation; the theatre academy; the Stadtsparkasse cultural foundation. And we have a great network here in Munich of supporters that work with us here in Munich. Why are we trying to cooperate, why are we working so hard? We're trying to transfer ideas about contemporary art and use the limited resources, and we are trying to balance the networking and our own profile.</w:t>
      </w:r>
    </w:p>
    <w:p>
      <w:pPr>
        <w:pStyle w:val="Normal"/>
        <w:ind w:left="2160" w:hanging="2160"/>
        <w:jc w:val="both"/>
        <w:rPr>
          <w:rStyle w:val="StrongEmphasis"/>
          <w:rFonts w:ascii="Arial" w:hAnsi="Arial" w:cs="Arial"/>
          <w:b w:val="false"/>
          <w:b w:val="false"/>
          <w:sz w:val="22"/>
          <w:lang w:val="en-US"/>
        </w:rPr>
      </w:pPr>
      <w:r>
        <w:rPr/>
      </w:r>
    </w:p>
    <w:p>
      <w:pPr>
        <w:pStyle w:val="Normal"/>
        <w:ind w:left="2160" w:hanging="2160"/>
        <w:jc w:val="both"/>
        <w:rPr/>
      </w:pPr>
      <w:r>
        <w:rPr>
          <w:rStyle w:val="StrongEmphasis"/>
          <w:rFonts w:cs="Arial" w:ascii="Arial" w:hAnsi="Arial"/>
          <w:b w:val="false"/>
          <w:sz w:val="22"/>
          <w:lang w:val="en-US"/>
        </w:rPr>
        <w:t>Rose Fenton</w:t>
        <w:tab/>
        <w:t>Thank you very much, Tilmann. That was really a good overview on how festivals can only coexist together with other organizations. Whether they are educational or commercial concepts. Later on we will hear from the various organizations mentioned by Tilmann. And I would like to pose a provocative question. There are wonderful constellations here, but how is the artistic program selected? What are the benefits for the sponsor? We would like to talk about that later. First I would like to ask Jörg von Brincken something. Could you give us a philosophical summary of the festival? What can happen with the city and how important is the context, and how important are the various perspectives? And it would be very good to hear something from you about the role the SPIELART festival plays for the city of Munich.</w:t>
      </w:r>
    </w:p>
    <w:p>
      <w:pPr>
        <w:pStyle w:val="Normal"/>
        <w:ind w:left="2160" w:hanging="2160"/>
        <w:jc w:val="both"/>
        <w:rPr>
          <w:rStyle w:val="StrongEmphasis"/>
          <w:rFonts w:ascii="Arial" w:hAnsi="Arial" w:cs="Arial"/>
          <w:b w:val="false"/>
          <w:b w:val="false"/>
          <w:sz w:val="22"/>
          <w:lang w:val="en-US"/>
        </w:rPr>
      </w:pPr>
      <w:r>
        <w:rPr/>
      </w:r>
    </w:p>
    <w:p>
      <w:pPr>
        <w:pStyle w:val="Normal"/>
        <w:ind w:left="2160" w:hanging="2160"/>
        <w:jc w:val="both"/>
        <w:rPr/>
      </w:pPr>
      <w:r>
        <w:rPr>
          <w:rStyle w:val="StrongEmphasis"/>
          <w:rFonts w:cs="Arial" w:ascii="Arial" w:hAnsi="Arial"/>
          <w:b w:val="false"/>
          <w:sz w:val="22"/>
          <w:lang w:val="en-US"/>
        </w:rPr>
        <w:t>Jörg von Brincken</w:t>
        <w:tab/>
        <w:t xml:space="preserve">Thank you, Ms. Fenton. First of all, I'd like to say thank you to Tilmann Broszat and to the organizational team here at SPIELART. We feel very welcome here at the festival, and we feel very welcome and very happy to be here at the festival. From this perspective of cultural studies and from the perspective of theatre studies we can call a festival a special cultural performance. The definition of cultural performance can be called the most concrete observer united in a cultural structure. And the characteristics of festivals are highly complex, and the characteristic of SPIELART is the various contributions from various countries from all over Europe, even artists from Argentina – these artists can show their view of reality and of globalization. The festival is a very complex cultural performance – this means that the individual events cannot be seen in an isolated fashion, the events are in relation to each other, they comment on each other, and they relay to each other, and they also question each other. This means that the festival is a performance process that starts at the beginning of the festival and continues on to the end of the festival, and the audience does not just see the single events, but it can also look at the festival as a whole and at the different events in relation to each other. My students and I went to the different events and heard different statements, and we had different impressions and these impressions weren't constant, they changed very much, they changed all the time. And our aesthetic impression changed in the context of the festival. Or they disappeared completely, the impressions we had. Well, it is important to say about a festival, like Ms. Fenton said, the issue is not homogeneity. We don't want harmony; we want to show the various possibilities, the differences in different performances. We recognize ourselves in the performances of others, but we can also be highly irritated: And this is going back and forth, this game between what we know and what is unknown. And what can also remain unknown. It is a very important quality of a festival </w:t>
      </w:r>
      <w:r>
        <w:rPr>
          <w:rStyle w:val="StrongEmphasis"/>
          <w:b w:val="false"/>
          <w:lang w:val="en-US"/>
        </w:rPr>
        <w:t>–</w:t>
      </w:r>
      <w:r>
        <w:rPr>
          <w:rStyle w:val="StrongEmphasis"/>
          <w:rFonts w:cs="Arial" w:ascii="Arial" w:hAnsi="Arial"/>
          <w:b w:val="false"/>
          <w:sz w:val="22"/>
          <w:lang w:val="en-US"/>
        </w:rPr>
        <w:t xml:space="preserve"> we do not only experiment in communication and harmony but we also experience things that are foreign to us, and this is a reason why we need to look at a festival with a certain distance.</w:t>
      </w:r>
    </w:p>
    <w:p>
      <w:pPr>
        <w:pStyle w:val="Normal"/>
        <w:ind w:left="2160" w:hanging="0"/>
        <w:jc w:val="both"/>
        <w:rPr/>
      </w:pPr>
      <w:r>
        <w:rPr>
          <w:rFonts w:cs="Arial" w:ascii="Arial" w:hAnsi="Arial"/>
          <w:sz w:val="22"/>
          <w:lang w:val="en-US"/>
        </w:rPr>
        <w:t>The next point would be that the participants themselves, who are looking at the festival as a performance, are trying to involve the audience in this process. The audience becomes a performer itself. We are trying to contextualize the individual performances. SPIELART gives us the possibility to discuss issues with the artists and the public. Artists can be asked and we can work on what we saw. A festival that shows many different performances over a period of time can show an exchange and can enable communication, which is a characteristic of cultural performance. And I have noticed during SPIELART and during other festivals that a festival also shows/mirrors what is typical of the festival – the variation. During a period of time – two weeks – we are going through the whole city, using venues and we become more aware of the different venues of the city. And this physical process of going to a venue and leaving it also is part of the festival, and a part of how we perceive it. And this is a very important point, because the festival itself in its structure, the principle of cultural variation, is included in the festival. And we are making the audience a part of cultural performance. Thank you.</w:t>
      </w:r>
    </w:p>
    <w:p>
      <w:pPr>
        <w:pStyle w:val="Normal"/>
        <w:ind w:left="2160" w:hanging="2160"/>
        <w:jc w:val="both"/>
        <w:rPr>
          <w:rFonts w:ascii="Arial" w:hAnsi="Arial" w:cs="Arial"/>
          <w:sz w:val="22"/>
          <w:lang w:val="en-US"/>
        </w:rPr>
      </w:pPr>
      <w:r>
        <w:rPr>
          <w:rFonts w:cs="Arial" w:ascii="Arial" w:hAnsi="Arial"/>
          <w:sz w:val="22"/>
          <w:lang w:val="en-US"/>
        </w:rPr>
      </w:r>
    </w:p>
    <w:p>
      <w:pPr>
        <w:pStyle w:val="Normal"/>
        <w:ind w:left="2160" w:hanging="2160"/>
        <w:jc w:val="both"/>
        <w:rPr>
          <w:rFonts w:ascii="Arial" w:hAnsi="Arial" w:cs="Arial"/>
          <w:sz w:val="22"/>
          <w:lang w:val="en-US"/>
        </w:rPr>
      </w:pPr>
      <w:r>
        <w:rPr>
          <w:rFonts w:cs="Arial" w:ascii="Arial" w:hAnsi="Arial"/>
          <w:sz w:val="22"/>
          <w:lang w:val="en-US"/>
        </w:rPr>
        <w:t xml:space="preserve">Rose Fenton </w:t>
        <w:tab/>
        <w:t>Thank you very much. I believe what you said here will have a huge impact. We celebrate the differences. In the beginning one doesn't understand this and that can be very frustrating, but this is part of the process – and this is part of everyday life. How do we cope with what we do not understand? Then we begin to create our own meaning and naturally we look forward. And we look at the unknown, especially in these times of globalization. It is the perception of differences. This is a quality in itself. It doesn't have to do with understanding these things, but rather with recognizing the differences. It has to do with accepting these differences, with understanding the complexity. Not much is so black and white. This takes me to the next speaker. Because what you have said about festivals – how did you put it? They can represent small organizations, big ideas, big complex themes that are very  important. Werner Schmitz, could you please say something about your personal and professional experiences with festivals?</w:t>
      </w:r>
    </w:p>
    <w:p>
      <w:pPr>
        <w:pStyle w:val="Normal"/>
        <w:ind w:left="2160" w:hanging="2160"/>
        <w:jc w:val="both"/>
        <w:rPr>
          <w:rFonts w:ascii="Arial" w:hAnsi="Arial" w:cs="Arial"/>
          <w:sz w:val="22"/>
          <w:lang w:val="en-US"/>
        </w:rPr>
      </w:pPr>
      <w:r>
        <w:rPr>
          <w:rFonts w:cs="Arial" w:ascii="Arial" w:hAnsi="Arial"/>
          <w:sz w:val="22"/>
          <w:lang w:val="en-US"/>
        </w:rPr>
      </w:r>
    </w:p>
    <w:p>
      <w:pPr>
        <w:pStyle w:val="TextBodyIndent"/>
        <w:rPr>
          <w:rFonts w:ascii="Arial" w:hAnsi="Arial" w:cs="Arial"/>
          <w:sz w:val="22"/>
          <w:lang w:val="en-US"/>
        </w:rPr>
      </w:pPr>
      <w:r>
        <w:rPr>
          <w:rFonts w:cs="Arial" w:ascii="Arial" w:hAnsi="Arial"/>
          <w:sz w:val="22"/>
          <w:lang w:val="en-US"/>
        </w:rPr>
        <w:t>Werner Schmitz</w:t>
        <w:tab/>
        <w:t>I wrote my statement in English. It is a very personal statement about the issues that come up during this discussion and with this panel.</w:t>
      </w:r>
    </w:p>
    <w:p>
      <w:pPr>
        <w:pStyle w:val="Normal"/>
        <w:ind w:left="2160" w:hanging="0"/>
        <w:jc w:val="both"/>
        <w:rPr>
          <w:rFonts w:ascii="Arial" w:hAnsi="Arial" w:cs="Arial"/>
          <w:sz w:val="22"/>
          <w:lang w:val="en-US"/>
        </w:rPr>
      </w:pPr>
      <w:r>
        <w:rPr>
          <w:rFonts w:cs="Arial" w:ascii="Arial" w:hAnsi="Arial"/>
          <w:sz w:val="22"/>
          <w:lang w:val="en-US"/>
        </w:rPr>
        <w:t>What is the difference between a festival in a relatively small place, like my birthplace Salzburg, and a festival like SPIELART in a city such as Munich with more than 1.2 million inhabitants? Well, maybe it's not comparable and it's the wrong question, because the Salzburg festival can spend millions on productions, the ticket prices rise to the sky, people from all over the world attend it, it's the number one opera and music festival, full of glamour and attractive for sponsors. And it contributes a very small performing arts segment. Compared with this, SPIELART Munich is a small-scale festival, small in budget, small in organization, but not at all small in the topics that are presented and discussed.</w:t>
      </w:r>
    </w:p>
    <w:p>
      <w:pPr>
        <w:pStyle w:val="Normal"/>
        <w:ind w:left="2160" w:hanging="0"/>
        <w:jc w:val="both"/>
        <w:rPr/>
      </w:pPr>
      <w:r>
        <w:rPr>
          <w:rFonts w:cs="Arial" w:ascii="Arial" w:hAnsi="Arial"/>
          <w:sz w:val="22"/>
          <w:lang w:val="en-US"/>
        </w:rPr>
        <w:t>Let's talk about the Munich situation. The cultural year is packed with events, presentations, fairs, performances and festivals of all kinds and sizes. For example, let's mention the Munich opera festival and the ballet festival week. The Munich Biennale presents festivals for contemporary music theatre and contemporary dance and performance, a summer dance workshop and presentation program, and the avant-garde music festival on another, more popular level. Then there are the summer and winter Tollwood festivals; the month of music at the Theatron; or the cultural festival for kids, Lilalu. Not to mention all of the art and antique fairs, the literature fairs and the variety of theatre presentations over the year. The Goethe Institute mentions the fact that in Munich there are more theatres than even in Vienna or Berlin. I do believe that, because in the years I worked for the performing arts department, each year we received more than 120 applications for project funding. (No comment on the variety of quality.) In such a splendid situation, no one would have been surprised if the cultural politicians and the representatives from the BMW Group would have stated, "No, we don't want to finance and be a partner of one more festival" when Tilmann Broszat presented his plans. Luckily and wisely, they decided otherwise (maybe the decision would be negative today, in times when communal budget cuts make it difficult to maintain standards in the variety of cultural offerings).</w:t>
      </w:r>
    </w:p>
    <w:p>
      <w:pPr>
        <w:pStyle w:val="Normal"/>
        <w:ind w:left="2160" w:hanging="0"/>
        <w:jc w:val="both"/>
        <w:rPr/>
      </w:pPr>
      <w:r>
        <w:rPr>
          <w:rFonts w:cs="Arial" w:ascii="Arial" w:hAnsi="Arial"/>
          <w:sz w:val="22"/>
          <w:lang w:val="en-US"/>
        </w:rPr>
        <w:t>What local aspects should influence a festival program? From my point of view, three aspects are of importance: First of all, the festival program has – especially in Munich – to be singular. The works that are presented would otherwise never be shown in Munich. Second, the festival should give the local professional performers a chance to see and to discuss state-of-the-art performances from outside the city. (However old-fashioned it sometimes seems to be.) And third, projects and productions from Munich should have the chance to become a part of the festival – if they fit into the programming philosophy and are of the required quality. The cultural department is funding that sector with extra money, and I am pleased to see that 48 Nord "Homeless Karaoke Club," Bayerische Geisha "Das Stüberl," or the pathos transport theatre production, do fit well into this year's festival.</w:t>
      </w:r>
    </w:p>
    <w:p>
      <w:pPr>
        <w:pStyle w:val="Normal"/>
        <w:ind w:left="2160" w:hanging="0"/>
        <w:jc w:val="both"/>
        <w:rPr/>
      </w:pPr>
      <w:r>
        <w:rPr>
          <w:rFonts w:cs="Arial" w:ascii="Arial" w:hAnsi="Arial"/>
          <w:sz w:val="22"/>
          <w:lang w:val="en-US"/>
        </w:rPr>
        <w:t>What relationships does the festival program have to other festivals and institutions? Two aspects are of importance: There should be no unproductive rivalry between the festival directors; programming should be based on discussion and talks; there is enough interested audience for all the festivals with their different themes. Then, the local institutions should be open for presenting production partnerships, offer fair conditions for presentations in their venues. That does not always work perfectly: Christoph Marthaler's fabulous piece should never have been presented in the Muffathalle, not in a city that offers a variety of attractive big theatre venues that may host double the size of the audience and more. As I have heard, the long planned programming of rehearsals and premieres prevented a presentation in one of those venues. A missed opportunity to give Munich theatre aficionados the opportunity to see one of my personal highlights of this theatre year. On the other hand, you could not think of a better place for Charlotte Engelke's piece "Sweet" than the Werkraum of the Münchner Kammerspiele.</w:t>
      </w:r>
    </w:p>
    <w:p>
      <w:pPr>
        <w:pStyle w:val="Normal"/>
        <w:ind w:left="2160" w:hanging="0"/>
        <w:jc w:val="both"/>
        <w:rPr>
          <w:rFonts w:ascii="Arial" w:hAnsi="Arial" w:cs="Arial"/>
          <w:sz w:val="22"/>
          <w:lang w:val="en-US"/>
        </w:rPr>
      </w:pPr>
      <w:r>
        <w:rPr>
          <w:rFonts w:cs="Arial" w:ascii="Arial" w:hAnsi="Arial"/>
          <w:sz w:val="22"/>
          <w:lang w:val="en-US"/>
        </w:rPr>
        <w:t>Co-operations with other, smaller local institutions are essential for the festivals. The city-funded i-camp; the studios of the Tanztendenz München; the studios of the Bavarian State Ballet; the music school called Reaktorhalle; the theatre for children and youth, the Schauburg, the Haus der Kunst; and many more are indispensable venues for rehearsal and presentation. They enrich the festivals, whether they are SPIELART, DANCE, the Biennale, the Opera Festival or the Tanzwerkstatt Europa.</w:t>
      </w:r>
    </w:p>
    <w:p>
      <w:pPr>
        <w:pStyle w:val="Normal"/>
        <w:ind w:left="2124" w:firstLine="36"/>
        <w:jc w:val="both"/>
        <w:rPr>
          <w:rFonts w:ascii="Arial" w:hAnsi="Arial" w:cs="Arial"/>
          <w:sz w:val="22"/>
          <w:lang w:val="en-US"/>
        </w:rPr>
      </w:pPr>
      <w:r>
        <w:rPr>
          <w:rFonts w:cs="Arial" w:ascii="Arial" w:hAnsi="Arial"/>
          <w:sz w:val="22"/>
          <w:lang w:val="en-US"/>
        </w:rPr>
        <w:t>If international theatre festivals would not be a window to the theatre world outside, they would be nonsense. For the audience the core of those festivals is to get the chance to see what actually pulses, what happens in other regions and nations and on other continents.</w:t>
      </w:r>
    </w:p>
    <w:p>
      <w:pPr>
        <w:pStyle w:val="Normal"/>
        <w:ind w:left="2160" w:hanging="0"/>
        <w:jc w:val="both"/>
        <w:rPr>
          <w:rFonts w:ascii="Arial" w:hAnsi="Arial" w:cs="Arial"/>
          <w:sz w:val="22"/>
          <w:lang w:val="en-US"/>
        </w:rPr>
      </w:pPr>
      <w:r>
        <w:rPr>
          <w:rFonts w:cs="Arial" w:ascii="Arial" w:hAnsi="Arial"/>
          <w:sz w:val="22"/>
          <w:lang w:val="en-US"/>
        </w:rPr>
        <w:t>Do festivals encourage partnerships outside the cultural sector? A personal answer could be: Wherever in the world I've attended festivals – and I have attended a lot – I could complain about a lack of sleep and recall hot discussions, beautiful women, friends, and long-lasting contacts. But that's not the topic. It is of more importance that festivals actually can establish partnerships with the business world, whether they are airlines, car manufacturers, mobile-phone companies or other new economy industries. Public-private partnerships will – in times when public budgets are reduced – be essential for the future of festivals.</w:t>
      </w:r>
    </w:p>
    <w:p>
      <w:pPr>
        <w:pStyle w:val="Normal"/>
        <w:ind w:left="2160" w:hanging="0"/>
        <w:jc w:val="both"/>
        <w:rPr/>
      </w:pPr>
      <w:r>
        <w:rPr>
          <w:rFonts w:cs="Arial" w:ascii="Arial" w:hAnsi="Arial"/>
          <w:sz w:val="22"/>
          <w:lang w:val="en-US"/>
        </w:rPr>
        <w:t>For the local and regional cultural politics, festivals are – sometimes underestimated – of importance. Not so much as a chance for representation, but more because they are an attractive part of creating and preserving a cultural landscape, part of the structure. Cultural policy has to make actual art festivals like SPIELART possible; this is a good way to prove that.</w:t>
      </w:r>
    </w:p>
    <w:p>
      <w:pPr>
        <w:pStyle w:val="Normal"/>
        <w:rPr>
          <w:rFonts w:ascii="Arial" w:hAnsi="Arial" w:cs="Arial"/>
          <w:sz w:val="22"/>
          <w:lang w:val="en-US"/>
        </w:rPr>
      </w:pPr>
      <w:r>
        <w:rPr>
          <w:rFonts w:cs="Arial" w:ascii="Arial" w:hAnsi="Arial"/>
          <w:sz w:val="22"/>
          <w:lang w:val="en-US"/>
        </w:rPr>
      </w:r>
    </w:p>
    <w:p>
      <w:pPr>
        <w:pStyle w:val="Normal"/>
        <w:ind w:left="2160" w:hanging="2160"/>
        <w:jc w:val="both"/>
        <w:rPr>
          <w:rFonts w:ascii="Arial" w:hAnsi="Arial" w:cs="Arial"/>
          <w:sz w:val="22"/>
          <w:lang w:val="en-US"/>
        </w:rPr>
      </w:pPr>
      <w:r>
        <w:rPr>
          <w:rFonts w:cs="Arial" w:ascii="Arial" w:hAnsi="Arial"/>
          <w:sz w:val="22"/>
          <w:lang w:val="en-US"/>
        </w:rPr>
        <w:t>Rose Fenton</w:t>
        <w:tab/>
        <w:t>Thank you very much, that was an impressive overview on the entire landscape of artistic creativeness in the capital city of Munich. I like your commentary on how people at this table have become your friends, and that is really something that the festivals do: they bring people from different sectors and directions together and create a large social community. Why people want to work here in the capitol city not only has to do with artistic and the social consideration, but also with the economic and financial aspects. You emphasized in particular the point about what is involved in the partnerships for festivals and the performance venues. And now I would like to talk about performance venues, and I would like to start with Brigitte von Welser from Gasteig Cultural Center. Because it is clear why the festival needs a location, but what do you get out of it, is it a rewarding relationship, how do you see the role of the festival? Does it really fill the white gaps?</w:t>
      </w:r>
    </w:p>
    <w:p>
      <w:pPr>
        <w:pStyle w:val="Normal"/>
        <w:ind w:left="2160" w:hanging="2160"/>
        <w:jc w:val="both"/>
        <w:rPr>
          <w:rFonts w:ascii="Arial" w:hAnsi="Arial" w:cs="Arial"/>
          <w:sz w:val="22"/>
          <w:lang w:val="en-US"/>
        </w:rPr>
      </w:pPr>
      <w:r>
        <w:rPr>
          <w:rFonts w:cs="Arial" w:ascii="Arial" w:hAnsi="Arial"/>
          <w:sz w:val="22"/>
          <w:lang w:val="en-US"/>
        </w:rPr>
      </w:r>
    </w:p>
    <w:p>
      <w:pPr>
        <w:pStyle w:val="Normal"/>
        <w:ind w:left="2160" w:hanging="2160"/>
        <w:jc w:val="both"/>
        <w:rPr>
          <w:rFonts w:ascii="Arial" w:hAnsi="Arial" w:cs="Arial"/>
          <w:sz w:val="22"/>
          <w:lang w:val="en-US"/>
        </w:rPr>
      </w:pPr>
      <w:r>
        <w:rPr>
          <w:rFonts w:cs="Arial" w:ascii="Arial" w:hAnsi="Arial"/>
          <w:sz w:val="22"/>
          <w:lang w:val="en-US"/>
        </w:rPr>
        <w:t>Brigitte v. Welser</w:t>
        <w:tab/>
        <w:t>Well, I would answer first of all as a theatre-goer, which I was before I become the manager of the venue, and of course as someone who is responsible for a venue. As a theatre-goer I remember when I first went to festivals. I can tell you that my love of festivals was discovered outside of Munich on a business trip when I visited another city. And how you approach an unknown city has a lot to do with such a festival: it is the venues, the people you meet, how you see someone else's productions in a foreign city. You learn a lot about the typography of the city and the typography of the theatre. Translated to your own home city, if the "Theater der Welt" is organized in Munich, then you are proud of your own city and the various venues that you never knew. And there are a lot of strange things happening. Such a sudden event is enchanting and mirrors a totally different theatre world with totally different cultures, and then you realize how much potential is in these venues, the amount of energy and cultural thrust. This is my way of participating and reacting as part of the audience, but also as part of a party bearing responsibility for a city. Increasingly, I have been connected to SPIELMOTOR for a very long time in another way, as an active member of the board. And after ten years of SPIELART I realize that the SPIELART family has developed – not as Werner put it, where we are all in a closer circle of friends – also in terms of the audience. There is an alliance and a great amount of exhaustion. If you spend eleven or thirteen days consecutively you see more clearly that there is an unbelievable involvement by the community of SPIELART, and you are hopelessly exposed to the mercy of those who sent us on this programming trip, and like a sheep you follow them and do everything they ask of you. So I would ask that we do not only find budgets for the theatres that are coming to us from all of the world, but I would ask that we develop budgets for holidays for our SPIELART family, so that they don't have to work during the daytime. There are people, not only theatre professionals, but also people who have a 9-to-5 job and in the evening become committed to the theatre. And have to develop the energy to see the theatre. I think it would be good if we supported them and paid their holidays.</w:t>
      </w:r>
    </w:p>
    <w:p>
      <w:pPr>
        <w:pStyle w:val="Normal"/>
        <w:ind w:left="2160" w:hanging="2160"/>
        <w:jc w:val="both"/>
        <w:rPr>
          <w:rFonts w:ascii="Arial" w:hAnsi="Arial" w:cs="Arial"/>
          <w:sz w:val="22"/>
          <w:lang w:val="en-US"/>
        </w:rPr>
      </w:pPr>
      <w:r>
        <w:rPr>
          <w:rFonts w:cs="Arial" w:ascii="Arial" w:hAnsi="Arial"/>
          <w:sz w:val="22"/>
          <w:lang w:val="en-US"/>
        </w:rPr>
        <w:tab/>
        <w:t>As general manager, I now discover that I am envious if there is too little programming in my venues. I mean the Muffathalle from my friend Dietmar Lupfer has been the festival center for an uninterrupted period of time, even if we tell ourselves we are not competitors and don't compete with one another, I think this is exaggerated and that we should split our roles. And unfortunately I have to know, but there is also some pleasure in that, that this festival at least poses two challenges to what is feasible in our venues. Also our friends from the police, in this case from the fire department, are often called upon to show great tolerance and creativity vis-à-vis certain cases, and have to tell us that everything is all right. They provide us with amazing material and equipment, and we have so far managed to cope with that, but we also see what an amount of tolerance our staff has, they also become "aficionados" and it must be possible. I also see what kind of fun and joy our team has. Here in the Cultural Center we have a diverse program of presentations, with films of all kinds, and all kinds of presentations and performances. But then the theatre people come and move in, it is the greatest fun, because they represent the greatest amount of creativity. And also for the stage workers, the lighting experts, this is a wonderful time also for us. I have a couple of desires and requests: When I think of the annual book show that my house hosts, it's packed with books, and for up to 23 hours people come and look and plan what they will give for Christmas. There is a big frequentation of people who love books, and there are also Jewish literature and tradition days: a different clientele. And when I see that the production "El Periférico de Objetos" exists and that the SPIELART family meets there, I think we should work on having both the book show people and the Jewish culture specialists meet with the SPIELART family and have a greater involvement and interrelationship. Because this is one quality of our house, that we have so many things going on at the same time, and we should utilize that and recruit them for our SPIELART family. We can even cope with more people in our SPIELART family.</w:t>
      </w:r>
    </w:p>
    <w:p>
      <w:pPr>
        <w:pStyle w:val="Normal"/>
        <w:ind w:left="2160" w:hanging="2160"/>
        <w:jc w:val="both"/>
        <w:rPr>
          <w:rFonts w:ascii="Arial" w:hAnsi="Arial" w:cs="Arial"/>
          <w:sz w:val="22"/>
          <w:lang w:val="en-US"/>
        </w:rPr>
      </w:pPr>
      <w:r>
        <w:rPr>
          <w:rFonts w:cs="Arial" w:ascii="Arial" w:hAnsi="Arial"/>
          <w:sz w:val="22"/>
          <w:lang w:val="en-US"/>
        </w:rPr>
      </w:r>
    </w:p>
    <w:p>
      <w:pPr>
        <w:pStyle w:val="Normal"/>
        <w:ind w:left="2160" w:hanging="2160"/>
        <w:jc w:val="both"/>
        <w:rPr>
          <w:rFonts w:ascii="Arial" w:hAnsi="Arial" w:cs="Arial"/>
          <w:sz w:val="22"/>
          <w:lang w:val="en-US"/>
        </w:rPr>
      </w:pPr>
      <w:r>
        <w:rPr>
          <w:rFonts w:cs="Arial" w:ascii="Arial" w:hAnsi="Arial"/>
          <w:sz w:val="22"/>
          <w:lang w:val="en-US"/>
        </w:rPr>
        <w:t>Rose Fenton</w:t>
        <w:tab/>
        <w:t>Thank you very much. I ask myself whether BMW gives all of their employees a whole day off so they can see SPIELART productions.</w:t>
      </w:r>
    </w:p>
    <w:p>
      <w:pPr>
        <w:pStyle w:val="Normal"/>
        <w:jc w:val="both"/>
        <w:rPr>
          <w:rFonts w:ascii="Arial" w:hAnsi="Arial" w:cs="Arial"/>
          <w:sz w:val="22"/>
          <w:lang w:val="en-US"/>
        </w:rPr>
      </w:pPr>
      <w:r>
        <w:rPr>
          <w:rFonts w:cs="Arial" w:ascii="Arial" w:hAnsi="Arial"/>
          <w:sz w:val="22"/>
          <w:lang w:val="en-US"/>
        </w:rPr>
      </w:r>
    </w:p>
    <w:p>
      <w:pPr>
        <w:pStyle w:val="Tekstpodstawowywcity2"/>
        <w:ind w:left="2160" w:hanging="2160"/>
        <w:rPr>
          <w:rFonts w:ascii="Arial" w:hAnsi="Arial" w:cs="Arial"/>
          <w:sz w:val="22"/>
          <w:lang w:val="en-US"/>
        </w:rPr>
      </w:pPr>
      <w:r>
        <w:rPr>
          <w:rFonts w:cs="Arial" w:ascii="Arial" w:hAnsi="Arial"/>
          <w:sz w:val="22"/>
          <w:lang w:val="en-US"/>
        </w:rPr>
        <w:t>Richard Gaul</w:t>
        <w:tab/>
        <w:t>Actually, we invite our staff to attend SPIELART. At the Biennale (the modern music theatre festival) we had a modern opera in the research centre that was performed in a research stage, and it caused quite a bit of confusion among the engineers, but it also lead to them participating. The engineers went to modern operas, and they would never have attended modern operas, they would never have dared to go there.</w:t>
      </w:r>
    </w:p>
    <w:p>
      <w:pPr>
        <w:pStyle w:val="Normal"/>
        <w:ind w:left="2160" w:hanging="2160"/>
        <w:jc w:val="both"/>
        <w:rPr>
          <w:rFonts w:ascii="Arial" w:hAnsi="Arial" w:cs="Arial"/>
          <w:sz w:val="22"/>
          <w:lang w:val="en-US"/>
        </w:rPr>
      </w:pPr>
      <w:r>
        <w:rPr>
          <w:rFonts w:cs="Arial" w:ascii="Arial" w:hAnsi="Arial"/>
          <w:sz w:val="22"/>
          <w:lang w:val="en-US"/>
        </w:rPr>
      </w:r>
    </w:p>
    <w:p>
      <w:pPr>
        <w:pStyle w:val="Normal"/>
        <w:ind w:left="2160" w:hanging="2160"/>
        <w:jc w:val="both"/>
        <w:rPr>
          <w:rFonts w:ascii="Arial" w:hAnsi="Arial" w:cs="Arial"/>
          <w:sz w:val="22"/>
          <w:lang w:val="en-US"/>
        </w:rPr>
      </w:pPr>
      <w:r>
        <w:rPr>
          <w:rFonts w:cs="Arial" w:ascii="Arial" w:hAnsi="Arial"/>
          <w:sz w:val="22"/>
          <w:lang w:val="en-US"/>
        </w:rPr>
        <w:t>Rose Fenton</w:t>
        <w:tab/>
        <w:t>So they never would have ventured to go see a modern opera?</w:t>
      </w:r>
    </w:p>
    <w:p>
      <w:pPr>
        <w:pStyle w:val="Normal"/>
        <w:ind w:left="2160" w:hanging="2160"/>
        <w:jc w:val="both"/>
        <w:rPr>
          <w:rFonts w:ascii="Arial" w:hAnsi="Arial" w:cs="Arial"/>
          <w:sz w:val="22"/>
          <w:lang w:val="en-US"/>
        </w:rPr>
      </w:pPr>
      <w:r>
        <w:rPr>
          <w:rFonts w:cs="Arial" w:ascii="Arial" w:hAnsi="Arial"/>
          <w:sz w:val="22"/>
          <w:lang w:val="en-US"/>
        </w:rPr>
      </w:r>
    </w:p>
    <w:p>
      <w:pPr>
        <w:pStyle w:val="Normal"/>
        <w:ind w:left="2160" w:hanging="2160"/>
        <w:jc w:val="both"/>
        <w:rPr>
          <w:rFonts w:ascii="Arial" w:hAnsi="Arial" w:cs="Arial"/>
          <w:sz w:val="22"/>
          <w:lang w:val="en-US"/>
        </w:rPr>
      </w:pPr>
      <w:r>
        <w:rPr>
          <w:rFonts w:cs="Arial" w:ascii="Arial" w:hAnsi="Arial"/>
          <w:sz w:val="22"/>
          <w:lang w:val="en-US"/>
        </w:rPr>
        <w:t>Richard Gaul</w:t>
        <w:tab/>
        <w:t>But they changed their attitudes in this way. It is a long way, but it was the right way.</w:t>
      </w:r>
    </w:p>
    <w:p>
      <w:pPr>
        <w:pStyle w:val="Normal"/>
        <w:ind w:left="2160" w:hanging="2160"/>
        <w:jc w:val="both"/>
        <w:rPr>
          <w:rFonts w:ascii="Arial" w:hAnsi="Arial" w:cs="Arial"/>
          <w:sz w:val="22"/>
          <w:lang w:val="en-US"/>
        </w:rPr>
      </w:pPr>
      <w:r>
        <w:rPr>
          <w:rFonts w:cs="Arial" w:ascii="Arial" w:hAnsi="Arial"/>
          <w:sz w:val="22"/>
          <w:lang w:val="en-US"/>
        </w:rPr>
      </w:r>
    </w:p>
    <w:p>
      <w:pPr>
        <w:pStyle w:val="Normal"/>
        <w:ind w:left="2160" w:hanging="2160"/>
        <w:jc w:val="both"/>
        <w:rPr>
          <w:rFonts w:ascii="Arial" w:hAnsi="Arial" w:cs="Arial"/>
          <w:sz w:val="22"/>
          <w:lang w:val="en-US"/>
        </w:rPr>
      </w:pPr>
      <w:r>
        <w:rPr>
          <w:rFonts w:cs="Arial" w:ascii="Arial" w:hAnsi="Arial"/>
          <w:sz w:val="22"/>
          <w:lang w:val="en-US"/>
        </w:rPr>
        <w:t>Rose Fenton</w:t>
        <w:tab/>
        <w:t>And I hope they will continue to go see modern operas. I would like to ask Brigitte something. With the program "Perform! Perform!," which you put on over the entire year with SPIELART, what do you look for at SPIELART that is different? How do you see this as a possibility, as a new program, as having a new program structure? I know you developed the platform along with SPIELART. How do you see this?</w:t>
      </w:r>
    </w:p>
    <w:p>
      <w:pPr>
        <w:pStyle w:val="Normal"/>
        <w:ind w:left="2160" w:hanging="2160"/>
        <w:jc w:val="both"/>
        <w:rPr>
          <w:rFonts w:ascii="Arial" w:hAnsi="Arial" w:cs="Arial"/>
          <w:sz w:val="22"/>
          <w:lang w:val="en-US"/>
        </w:rPr>
      </w:pPr>
      <w:r>
        <w:rPr>
          <w:rFonts w:cs="Arial" w:ascii="Arial" w:hAnsi="Arial"/>
          <w:sz w:val="22"/>
          <w:lang w:val="en-US"/>
        </w:rPr>
      </w:r>
    </w:p>
    <w:p>
      <w:pPr>
        <w:pStyle w:val="Normal"/>
        <w:ind w:left="2160" w:hanging="2160"/>
        <w:jc w:val="both"/>
        <w:rPr>
          <w:rFonts w:ascii="Arial" w:hAnsi="Arial" w:cs="Arial"/>
          <w:sz w:val="22"/>
          <w:lang w:val="en-US"/>
        </w:rPr>
      </w:pPr>
      <w:r>
        <w:rPr>
          <w:rFonts w:cs="Arial" w:ascii="Arial" w:hAnsi="Arial"/>
          <w:sz w:val="22"/>
          <w:lang w:val="en-US"/>
        </w:rPr>
        <w:t>Brigitte v. Welser</w:t>
        <w:tab/>
        <w:t>The way I put it, it's not the Salzburg festival. There are no totally secured big productions. It's always very charming that a certain quality is achieved in niches. This is very important in our house. That we have an international character coming to our house in addition to the dominant Philharmonics program of music, which is international indeed. Particularly with reference to the performance level, the quality is similar but the statement is completely different. And this is the charming and fascinating thing about our house: the different type of creativity in our venues, and of course a different type of audiences is attracted this way. Is that answer sufficient enough for you, or did you want to point to something else?</w:t>
      </w:r>
    </w:p>
    <w:p>
      <w:pPr>
        <w:pStyle w:val="Normal"/>
        <w:ind w:left="2160" w:hanging="2160"/>
        <w:jc w:val="both"/>
        <w:rPr>
          <w:rFonts w:ascii="Arial" w:hAnsi="Arial" w:cs="Arial"/>
          <w:sz w:val="22"/>
          <w:lang w:val="en-US"/>
        </w:rPr>
      </w:pPr>
      <w:r>
        <w:rPr>
          <w:rFonts w:cs="Arial" w:ascii="Arial" w:hAnsi="Arial"/>
          <w:sz w:val="22"/>
          <w:lang w:val="en-US"/>
        </w:rPr>
      </w:r>
    </w:p>
    <w:p>
      <w:pPr>
        <w:pStyle w:val="Normal"/>
        <w:ind w:left="2160" w:hanging="2160"/>
        <w:jc w:val="both"/>
        <w:rPr>
          <w:rFonts w:ascii="Arial" w:hAnsi="Arial" w:cs="Arial"/>
          <w:sz w:val="22"/>
          <w:lang w:val="en-US"/>
        </w:rPr>
      </w:pPr>
      <w:r>
        <w:rPr>
          <w:rFonts w:cs="Arial" w:ascii="Arial" w:hAnsi="Arial"/>
          <w:sz w:val="22"/>
          <w:lang w:val="en-US"/>
        </w:rPr>
        <w:t>Rose Fenton</w:t>
        <w:tab/>
        <w:t>I just wanted to know to what extent SPIELART provides another dimension of program structure. When we started "LIFT" in London 25 years ago, no international works came in the beginning. So we began by presenting international works in the small and large theatres. However, ten years ago that changed and increasingly every theatre began to develop their own international program. Why do we need these international festivals? We asked ourselves, what is our role in the cultural landscape? We saw our role more or less as a research institute, a think tank, a laboratory. Perhaps the festival can lead people to more local aspects, perhaps it can provoke. It is a different situation. The other issue was the performance initiative of which I don't know that much about. But it appears that without this festival the "Perform! Perform!" initiative would not have even been started.</w:t>
      </w:r>
    </w:p>
    <w:p>
      <w:pPr>
        <w:pStyle w:val="Normal"/>
        <w:ind w:left="2160" w:hanging="2160"/>
        <w:jc w:val="both"/>
        <w:rPr>
          <w:rFonts w:ascii="Arial" w:hAnsi="Arial" w:cs="Arial"/>
          <w:sz w:val="22"/>
          <w:lang w:val="en-US"/>
        </w:rPr>
      </w:pPr>
      <w:r>
        <w:rPr>
          <w:rFonts w:cs="Arial" w:ascii="Arial" w:hAnsi="Arial"/>
          <w:sz w:val="22"/>
          <w:lang w:val="en-US"/>
        </w:rPr>
      </w:r>
    </w:p>
    <w:p>
      <w:pPr>
        <w:pStyle w:val="Normal"/>
        <w:ind w:left="2160" w:hanging="2160"/>
        <w:jc w:val="both"/>
        <w:rPr>
          <w:rFonts w:ascii="Arial" w:hAnsi="Arial" w:cs="Arial"/>
          <w:sz w:val="22"/>
          <w:lang w:val="en-US"/>
        </w:rPr>
      </w:pPr>
      <w:r>
        <w:rPr>
          <w:rFonts w:cs="Arial" w:ascii="Arial" w:hAnsi="Arial"/>
          <w:sz w:val="22"/>
          <w:lang w:val="en-US"/>
        </w:rPr>
        <w:t>Brigitte v. Welser</w:t>
        <w:tab/>
        <w:t>No, I don't think so. Our mutual "Perform! Perform!" idea is that we are saying, "There is a SPIELART family that meets every two years." At the same time, before the start of the SPIELART festival you have to do some marketing. And the idea is that between the years memories are jogged, this may be by using things that existed at the festival and you do some follow up work, or by preparations for the next festival. Or you have friends, artists who accompany the festival for quite some time, and you invite them for intermediate productions. This is trying to link the festival to the participants, also in terms of audience and artists. But I want to say I think it is very important that the external performances show the local scene that is happening in places, that they are encouraged and called upon to apply and to say, "This place is worth something here – I can invest my own artistic energy." This is shown by the festival and the productions they invite, because often venues tend to use old patterns in the same way. And young and new groups from other cities that are invited to such a themed context, such as SPIELART, are always bringing surprising elements to cities. And this is very important, and I would wish that the local free scene recognizes that in this palace, or in this bunker of Gasteig, there are certainly places that are well designed for experimental theatre. This would also be a very nice encouragement in this direction.</w:t>
      </w:r>
    </w:p>
    <w:p>
      <w:pPr>
        <w:pStyle w:val="Normal"/>
        <w:ind w:left="2160" w:hanging="2160"/>
        <w:jc w:val="both"/>
        <w:rPr>
          <w:rFonts w:ascii="Arial" w:hAnsi="Arial" w:cs="Arial"/>
          <w:sz w:val="22"/>
          <w:lang w:val="en-US"/>
        </w:rPr>
      </w:pPr>
      <w:r>
        <w:rPr>
          <w:rFonts w:cs="Arial" w:ascii="Arial" w:hAnsi="Arial"/>
          <w:sz w:val="22"/>
          <w:lang w:val="en-US"/>
        </w:rPr>
      </w:r>
    </w:p>
    <w:p>
      <w:pPr>
        <w:pStyle w:val="Normal"/>
        <w:ind w:left="2160" w:hanging="2160"/>
        <w:jc w:val="both"/>
        <w:rPr>
          <w:rFonts w:ascii="Arial" w:hAnsi="Arial" w:cs="Arial"/>
          <w:sz w:val="22"/>
          <w:lang w:val="en-US"/>
        </w:rPr>
      </w:pPr>
      <w:r>
        <w:rPr>
          <w:rFonts w:cs="Arial" w:ascii="Arial" w:hAnsi="Arial"/>
          <w:sz w:val="22"/>
          <w:lang w:val="en-US"/>
        </w:rPr>
        <w:t>Tilmann Broszat</w:t>
        <w:tab/>
        <w:t>May I add something? We are very much interested in knowing how our audience develops. And it is true there is a SPIELART family, there is a core group, a pressure group that is always with us and always takes part. Some of them are at the table here. The other thing is that we have to note that every time the festival starts in the city, the audience comes from different regions and different areas and I think it's wonderful that this is a communication network. Whenever SPIELART starts people from the most diverse corners come, not only from universities but also from areas that we do not know that well. And the idea of this "Perform, Perform" was to say once we have this mobilization and there is interest in these projects that are not so easy and cannot be communicated or consumed that easily, it would be a pity if after the festival there would be nothing for two years. So the basic idea, the basic issue was, what can a biannual festival do with such an audience?</w:t>
      </w:r>
    </w:p>
    <w:p>
      <w:pPr>
        <w:pStyle w:val="Normal"/>
        <w:jc w:val="both"/>
        <w:rPr>
          <w:rFonts w:ascii="Arial" w:hAnsi="Arial" w:cs="Arial"/>
          <w:sz w:val="22"/>
          <w:lang w:val="en-US"/>
        </w:rPr>
      </w:pPr>
      <w:r>
        <w:rPr>
          <w:rFonts w:cs="Arial" w:ascii="Arial" w:hAnsi="Arial"/>
          <w:sz w:val="22"/>
          <w:lang w:val="en-US"/>
        </w:rPr>
      </w:r>
    </w:p>
    <w:p>
      <w:pPr>
        <w:pStyle w:val="Normal"/>
        <w:ind w:left="2160" w:hanging="2160"/>
        <w:jc w:val="both"/>
        <w:rPr>
          <w:rFonts w:ascii="Arial" w:hAnsi="Arial" w:cs="Arial"/>
          <w:sz w:val="22"/>
          <w:lang w:val="en-US"/>
        </w:rPr>
      </w:pPr>
      <w:r>
        <w:rPr>
          <w:rFonts w:cs="Arial" w:ascii="Arial" w:hAnsi="Arial"/>
          <w:sz w:val="22"/>
          <w:lang w:val="en-US"/>
        </w:rPr>
        <w:t>Rose Fenton</w:t>
        <w:tab/>
        <w:t>I think it would be very good now if we could hear something from another partner of many years. From Dietmar Lupfer. The festival needs partners and it is interesting to hear what is happening outside of the festival. And there is not only the festival, but also a life before and after the festival. And what is your relationship to the festival and what happens with the gaps? We have a festival 365 days a year, so to speak.</w:t>
      </w:r>
    </w:p>
    <w:p>
      <w:pPr>
        <w:pStyle w:val="Normal"/>
        <w:ind w:left="2160" w:hanging="2160"/>
        <w:jc w:val="both"/>
        <w:rPr>
          <w:rFonts w:ascii="Arial" w:hAnsi="Arial" w:cs="Arial"/>
          <w:sz w:val="22"/>
          <w:lang w:val="en-US"/>
        </w:rPr>
      </w:pPr>
      <w:r>
        <w:rPr>
          <w:rFonts w:cs="Arial" w:ascii="Arial" w:hAnsi="Arial"/>
          <w:sz w:val="22"/>
          <w:lang w:val="en-US"/>
        </w:rPr>
      </w:r>
    </w:p>
    <w:p>
      <w:pPr>
        <w:pStyle w:val="Normal"/>
        <w:ind w:left="2160" w:hanging="2160"/>
        <w:jc w:val="both"/>
        <w:rPr>
          <w:rFonts w:ascii="Arial" w:hAnsi="Arial" w:cs="Arial"/>
          <w:sz w:val="22"/>
          <w:lang w:val="en-US"/>
        </w:rPr>
      </w:pPr>
      <w:r>
        <w:rPr>
          <w:rFonts w:cs="Arial" w:ascii="Arial" w:hAnsi="Arial"/>
          <w:sz w:val="22"/>
          <w:lang w:val="en-US"/>
        </w:rPr>
        <w:t>Dietmar Lupfer</w:t>
        <w:tab/>
        <w:t>First of all, I would like to describe why we are so close to festivals. Different festivals, like Tanzwerkstatt Europe, which feels very much at home here and which is welcome here in this venue. We see ourselves as an interdisciplinary cultural place from a Munich and an international point-of-view. In the last thirteen years we've had artists from over 100 countries here. We have many presentations from contemporary culture. In 1999 we had 120 artists from Hong Kong whom we brought here together with the Goethe Institute and it was the first opportunity for artists from Hong Kong to find out whether they are really culturally independent from China. When they did this journey they could find out whether the Chinese central government would really keep their promises for free travel. Many performances are not that well-known in Munich, but they have been shown in over thirty countries. They are very interconnected plays, interconnected in Europe, and that is why I find the Idea of a European network very important. I think that this is a very important function of an institution – to discuss and question itself. We've made a concept together with the Goethe Institute with the title "Future Communities," because for a local cultural institute the question is, How do we develop and how do we question our own existence? And we made a festival called "robots," and we questioned our own existence by doing this and it was interesting that the Goethe Institute took part in this. I would like to say in general that festivals are a very important bridge between society and artists, a bridge that leads into and out of the city, and they create – where everybody's involved – a situation where their own local views can be compared with other views and can compete with other views, and to look outside always means questioning yourself. And a change in society is a possibility and it is always good if culture helps us to question reality, and intercultural and macro cultural exchange cannot be freed of conflict. You spoke about the profitability, and I would like to speak about social profitability, because for me it is very important and I understand that today when we speak about the local competitiveness of German students we need to improve integration, and therefore subsidies are never subsidies. Artists are cheaper than teachers and this is why culture has a very high profitability for society. A festival should be like an amoeba, the protoplasm is flowing in all directions, food is swallowed and digested and discharged. And this is why cooperation with local partners should be all over the city. A festival that is dealing with contemporary culture has a healthy distance to the conventional governmental culture. Mr. Gaul will be fine if I say that we have cultural differences. There are interesting festivals, which deal with the future. They can change the cultural policy to entice them to invest in culture and not in planes. We are trying to do this in our day-to-day work. A festival is a very special location, and in the free theatre world the festival has the function of a guiding light. But a festival also has a certain atmosphere. It is very intense and a certain landscape is built, and this is why a festival of course is very special in day-to-day life.</w:t>
      </w:r>
    </w:p>
    <w:p>
      <w:pPr>
        <w:pStyle w:val="Normal"/>
        <w:ind w:left="2160" w:hanging="2160"/>
        <w:jc w:val="both"/>
        <w:rPr>
          <w:rFonts w:ascii="Arial" w:hAnsi="Arial" w:cs="Arial"/>
          <w:sz w:val="22"/>
          <w:lang w:val="en-US"/>
        </w:rPr>
      </w:pPr>
      <w:r>
        <w:rPr>
          <w:rFonts w:cs="Arial" w:ascii="Arial" w:hAnsi="Arial"/>
          <w:sz w:val="22"/>
          <w:lang w:val="en-US"/>
        </w:rPr>
      </w:r>
    </w:p>
    <w:p>
      <w:pPr>
        <w:pStyle w:val="Normal"/>
        <w:ind w:left="2160" w:hanging="2160"/>
        <w:jc w:val="both"/>
        <w:rPr>
          <w:rFonts w:ascii="Arial" w:hAnsi="Arial" w:cs="Arial"/>
          <w:sz w:val="22"/>
          <w:lang w:val="en-US"/>
        </w:rPr>
      </w:pPr>
      <w:r>
        <w:rPr>
          <w:rFonts w:cs="Arial" w:ascii="Arial" w:hAnsi="Arial"/>
          <w:sz w:val="22"/>
          <w:lang w:val="en-US"/>
        </w:rPr>
        <w:t>Rose Fenton</w:t>
        <w:tab/>
        <w:t>I agree with you. I like a lot of what you said. But this need to constantly scrutinize, this is such a common theme here, and now I would like to know actually what will happen now, and I am appealing to the organizations, too. Your comparison with the amoeba is really wonderful and you also speak of education, that artists are cheaper than teachers. But there is also a very difficult aspect in addition to this. There are simply too many items on the agenda of a festival. One has to offer so many solutions for so many problems. For artistic, educational problems, for tourism. One has to offer so many solutions. And according to my experience, one has to satisfy so many directions and opinions of the different partners – how can you realize your artistic vision in spite of this?</w:t>
      </w:r>
    </w:p>
    <w:p>
      <w:pPr>
        <w:pStyle w:val="Normal"/>
        <w:ind w:left="2160" w:hanging="0"/>
        <w:jc w:val="both"/>
        <w:rPr>
          <w:rFonts w:ascii="Arial" w:hAnsi="Arial" w:cs="Arial"/>
          <w:sz w:val="22"/>
          <w:lang w:val="en-US"/>
        </w:rPr>
      </w:pPr>
      <w:r>
        <w:rPr>
          <w:rFonts w:cs="Arial" w:ascii="Arial" w:hAnsi="Arial"/>
          <w:sz w:val="22"/>
          <w:lang w:val="en-US"/>
        </w:rPr>
        <w:t>I would only like to say that the most important thing with a festival is to show really good art. We are not philosophers, we are artists; we don't have to prove everything. We can show something, we can show an idea, and the audience can think about it, think about what's behind it.</w:t>
      </w:r>
    </w:p>
    <w:p>
      <w:pPr>
        <w:pStyle w:val="Normal"/>
        <w:ind w:left="2160" w:hanging="2160"/>
        <w:jc w:val="both"/>
        <w:rPr>
          <w:rFonts w:ascii="Arial" w:hAnsi="Arial" w:cs="Arial"/>
          <w:sz w:val="22"/>
          <w:lang w:val="en-US"/>
        </w:rPr>
      </w:pPr>
      <w:r>
        <w:rPr>
          <w:rFonts w:cs="Arial" w:ascii="Arial" w:hAnsi="Arial"/>
          <w:sz w:val="22"/>
          <w:lang w:val="en-US"/>
        </w:rPr>
        <w:tab/>
      </w:r>
    </w:p>
    <w:p>
      <w:pPr>
        <w:pStyle w:val="Normal"/>
        <w:ind w:left="2160" w:hanging="2160"/>
        <w:jc w:val="both"/>
        <w:rPr>
          <w:rFonts w:ascii="Arial" w:hAnsi="Arial" w:cs="Arial"/>
          <w:sz w:val="22"/>
          <w:lang w:val="en-US"/>
        </w:rPr>
      </w:pPr>
      <w:r>
        <w:rPr>
          <w:rFonts w:cs="Arial" w:ascii="Arial" w:hAnsi="Arial"/>
          <w:sz w:val="22"/>
          <w:lang w:val="en-US"/>
        </w:rPr>
        <w:t>Christiane Schneider I am very impressed to see how the actors connect with the place and the artists in the other countries. And this is also due to the organization, because we are being received in a very friendly way, and also when the play has been successful and the reception and the other events have been very successful. We received two invitations for "Othello" from Vilnius and St. Petersburg, and for our theatre and for the production it was a very productive time. We are speaking about what happened, and there are contacts between the actors and they are writing letters and phoning each other. For theatre it's very important to also be seen on the outside. And we can also say that the city of Munich can be very proud to have a theatre that is performing in Europe, that is an ambassador of Munich culture. In 2001 we had the idea to show new forms of theatre here in Munich, and to break up new forms we're also doing "normal" projects. In each season we have topics that we treat and that are sort of small festivals. Small productions where we invite guests. For our first weekend we had the topic "poorness" and we invited a group to show a guest performance, and there's an exchange between small playhouses on an international level. We have also succeeded in having guests that were not part of a festival. There's always a connection to our work, directors that work at our theatre anyway, but that we would like to show as well. For theatre it is very important to co-produce with other festivals – Salzburg, Vienna – and it can be a great help for theatre to finance productions that are bigger and where we don't have the means – for different reasons. We talk about the Salzburg festival. We were there when Mortier was managing Salzburg. We cannot say that the funding was always there. He took great risks and he was attacked, and the theatres are always very innovative in Salzburg. We always felt like street kids; we were attacked, but Salzburg is also a place that presents new forms of theatre. And I know that colleagues like the Volksbühne, which has a very small budget and really needs to co-produce with the Vienna Festwochen for productions that are very intense, very big. And this is an important point that we need to have in mind for a festival, and I think that the cooperation has been very good. But it is very, very difficult to organize this. Tilmann Broszat and I, we made so many phone calls when we tried to stage Marthaler's play, but back then we already planned to invite "Elementarteilchen" and we couldn't have cancelled that. That is why we have to plan much earlier. As soon as you know what topic you would like to treat we have to plan it. And this is why right now we only give you space; we can only give you a venue. We would like to do a co-production in the future, but this is not about the topics – it is about the planning, the organization. And the theatres have a network with the artists and the directors and we have to organize this well. I don't know whether I should say something else. I think I said what is most important for us. We have this passive side, and what the festival means for theatre. In the 1970s we had the idea of European theatre. We always tried to do big projects where actors from various nations joined together and staged a play. But it never worked out, and the reason is that theatre is based on language. It can be very attractive to have a mixture of languages, but it is also a very big problem. And subtitles cannot help with this. For the dance scene it is much easier to do this kind of international cooperation. I don't know if we can ever have such an international cooperation. We always have this desire among people, but I don't think it can work out, because the basis of theatre is the text. The play, the novel or whatever you take as a base for the stage performance. And the second possibility that we thought about didn't work out. A second aspect is the money from the European Union. What is more important, the money or the idea, and what comes first? Some people are trying to conceive a project in order to get the money, and this is wrong; we should first have the idea and then try to get the funding, and sometimes I have the feeling that it is the other way round, and it shouldn't be like that. And I think this is what I wanted to say.</w:t>
      </w:r>
    </w:p>
    <w:p>
      <w:pPr>
        <w:pStyle w:val="Normal"/>
        <w:jc w:val="both"/>
        <w:rPr>
          <w:rFonts w:ascii="Arial" w:hAnsi="Arial" w:cs="Arial"/>
          <w:sz w:val="22"/>
          <w:lang w:val="en-US"/>
        </w:rPr>
      </w:pPr>
      <w:r>
        <w:rPr>
          <w:rFonts w:cs="Arial" w:ascii="Arial" w:hAnsi="Arial"/>
          <w:sz w:val="22"/>
          <w:lang w:val="en-US"/>
        </w:rPr>
      </w:r>
    </w:p>
    <w:p>
      <w:pPr>
        <w:pStyle w:val="Normal"/>
        <w:ind w:left="2124" w:hanging="2124"/>
        <w:jc w:val="both"/>
        <w:rPr>
          <w:rFonts w:ascii="Arial" w:hAnsi="Arial" w:cs="Arial"/>
          <w:sz w:val="22"/>
          <w:lang w:val="en-US"/>
        </w:rPr>
      </w:pPr>
      <w:r>
        <w:rPr>
          <w:rFonts w:cs="Arial" w:ascii="Arial" w:hAnsi="Arial"/>
          <w:sz w:val="22"/>
          <w:lang w:val="en-US"/>
        </w:rPr>
        <w:t>Dietmar Lupfer</w:t>
        <w:tab/>
        <w:t>In this context I would like to ask a question. Or point to an upcoming problem in the future. The subsidy and promotional measures of the European Union, cultural programs, "Culture 2000" or the federal cultural foundation through which the projects are promoted. Projects are festivals, they are addresses, and there is a risk that with the scarcer budget funds for state and public theatres that they will use these project funds to improve their scant budgets, and that at the same time they massively interfere with the free scene. Is this a trend at a European level? Can such a trend be seen at the European level, or are there such experiences in other countries?</w:t>
      </w:r>
    </w:p>
    <w:p>
      <w:pPr>
        <w:pStyle w:val="Normal"/>
        <w:ind w:left="2124" w:hanging="2124"/>
        <w:jc w:val="both"/>
        <w:rPr>
          <w:rFonts w:ascii="Arial" w:hAnsi="Arial" w:cs="Arial"/>
          <w:sz w:val="22"/>
          <w:lang w:val="en-US"/>
        </w:rPr>
      </w:pPr>
      <w:r>
        <w:rPr>
          <w:rFonts w:cs="Arial" w:ascii="Arial" w:hAnsi="Arial"/>
          <w:sz w:val="22"/>
          <w:lang w:val="en-US"/>
        </w:rPr>
      </w:r>
    </w:p>
    <w:p>
      <w:pPr>
        <w:pStyle w:val="Normal"/>
        <w:ind w:left="2124" w:hanging="2124"/>
        <w:jc w:val="both"/>
        <w:rPr>
          <w:rFonts w:ascii="Arial" w:hAnsi="Arial" w:cs="Arial"/>
          <w:sz w:val="22"/>
          <w:lang w:val="en-US"/>
        </w:rPr>
      </w:pPr>
      <w:r>
        <w:rPr>
          <w:rFonts w:cs="Arial" w:ascii="Arial" w:hAnsi="Arial"/>
          <w:sz w:val="22"/>
          <w:lang w:val="en-US"/>
        </w:rPr>
        <w:t>Tilmann Broszat</w:t>
        <w:tab/>
        <w:t>I think in Germany or in German-speaking countries this is unique. These types of institutions like repertory theatre only exist in areas where the German language is spoken, almost exclusively. All the other theatres in the European context live on projects; they are project-oriented, so to speak. In Eastern Europe you still have repertoire theatre systems, but this is going to change soon. But if we look at France, at the Netherlands and Belgium, there theatre is project theatre. Even when it is a permanent house it's project theatre, so this question is not asked, or is asked differently. It's a question rather of big and small.</w:t>
      </w:r>
    </w:p>
    <w:p>
      <w:pPr>
        <w:pStyle w:val="Normal"/>
        <w:ind w:left="2124" w:hanging="2124"/>
        <w:jc w:val="both"/>
        <w:rPr>
          <w:rFonts w:ascii="Arial" w:hAnsi="Arial" w:cs="Arial"/>
          <w:sz w:val="22"/>
          <w:lang w:val="en-US"/>
        </w:rPr>
      </w:pPr>
      <w:r>
        <w:rPr>
          <w:rFonts w:cs="Arial" w:ascii="Arial" w:hAnsi="Arial"/>
          <w:sz w:val="22"/>
          <w:lang w:val="en-US"/>
        </w:rPr>
      </w:r>
    </w:p>
    <w:p>
      <w:pPr>
        <w:pStyle w:val="Normal"/>
        <w:ind w:left="2124" w:hanging="2124"/>
        <w:jc w:val="both"/>
        <w:rPr>
          <w:rFonts w:ascii="Arial" w:hAnsi="Arial" w:cs="Arial"/>
          <w:sz w:val="22"/>
          <w:lang w:val="en-US"/>
        </w:rPr>
      </w:pPr>
      <w:r>
        <w:rPr>
          <w:rFonts w:cs="Arial" w:ascii="Arial" w:hAnsi="Arial"/>
          <w:sz w:val="22"/>
          <w:lang w:val="en-US"/>
        </w:rPr>
        <w:t xml:space="preserve">Christiane Schneider </w:t>
        <w:tab/>
        <w:t>But it cannot be what you say, the normal state and civic theatres should not look for additional funds. Then you would say a civic theatre has to look like that and they are not allowed to do anything else. So we're trying to find new forms for theatre to get different funds. This is very difficult for theatres, because it is always a great risk that we run. It's different when you have to promote dance, music or painting, which is closer to Europe – it's not that complicated. So it's very difficult to find sponsors for theatres. And I think we also have the right to get these funds to finance special events that otherwise wouldn't be possible. We have often heard the reproach that we exhaust the free scene. This is not true, this is unjust because I believe that civic theatre has to get funds, and has to go new avenues.</w:t>
      </w:r>
    </w:p>
    <w:p>
      <w:pPr>
        <w:pStyle w:val="Normal"/>
        <w:ind w:left="2124" w:hanging="2124"/>
        <w:jc w:val="both"/>
        <w:rPr>
          <w:rFonts w:ascii="Arial" w:hAnsi="Arial" w:cs="Arial"/>
          <w:sz w:val="22"/>
          <w:lang w:val="en-US"/>
        </w:rPr>
      </w:pPr>
      <w:r>
        <w:rPr>
          <w:rFonts w:cs="Arial" w:ascii="Arial" w:hAnsi="Arial"/>
          <w:sz w:val="22"/>
          <w:lang w:val="en-US"/>
        </w:rPr>
      </w:r>
    </w:p>
    <w:p>
      <w:pPr>
        <w:pStyle w:val="Normal"/>
        <w:ind w:left="2124" w:hanging="2124"/>
        <w:jc w:val="both"/>
        <w:rPr>
          <w:rFonts w:ascii="Arial" w:hAnsi="Arial" w:cs="Arial"/>
          <w:sz w:val="22"/>
          <w:lang w:val="en-US"/>
        </w:rPr>
      </w:pPr>
      <w:r>
        <w:rPr>
          <w:rFonts w:cs="Arial" w:ascii="Arial" w:hAnsi="Arial"/>
          <w:sz w:val="22"/>
          <w:lang w:val="en-US"/>
        </w:rPr>
        <w:t xml:space="preserve">Dietmar Lupfer </w:t>
        <w:tab/>
        <w:t>Let me just point out one thing. It would also mean that the free scene has to take care of its own funds. Yes, it's true, but I think this is a tremendously old discussion because you open up a trench between the free scene and the city or the public theatre, which in terms of quality and contents have approached one another. Because you must test, you must experiment with things, and you must go in a different direction, and I think from the prospective of the city it is completely right that the pilot project of Bunny Hill is funded by the cultural foundation. This is an important project for the city and it is not a competitive project for the free scene. I think we are 10 to 15 years behind the time if you compete like that. I don't see it that way, because it's not about the terms free scene or civic theatre. It's about the orientation of cultural subsidies. If you invest in concrete or brick walls, or if you invest more in projects, in ideas, and where these ideas and projects are realized, it doesn't matter. I think this is a serious approach on how to promote culture.</w:t>
      </w:r>
    </w:p>
    <w:p>
      <w:pPr>
        <w:pStyle w:val="Normal"/>
        <w:jc w:val="both"/>
        <w:rPr>
          <w:rFonts w:ascii="Arial" w:hAnsi="Arial" w:cs="Arial"/>
          <w:sz w:val="22"/>
          <w:lang w:val="en-US"/>
        </w:rPr>
      </w:pPr>
      <w:r>
        <w:rPr>
          <w:rFonts w:cs="Arial" w:ascii="Arial" w:hAnsi="Arial"/>
          <w:sz w:val="22"/>
          <w:lang w:val="en-US"/>
        </w:rPr>
      </w:r>
    </w:p>
    <w:p>
      <w:pPr>
        <w:pStyle w:val="Normal"/>
        <w:ind w:left="2124" w:hanging="2124"/>
        <w:jc w:val="both"/>
        <w:rPr>
          <w:rFonts w:ascii="Arial" w:hAnsi="Arial" w:cs="Arial"/>
          <w:sz w:val="22"/>
          <w:lang w:val="en-US"/>
        </w:rPr>
      </w:pPr>
      <w:r>
        <w:rPr>
          <w:rFonts w:cs="Arial" w:ascii="Arial" w:hAnsi="Arial"/>
          <w:sz w:val="22"/>
          <w:lang w:val="en-US"/>
        </w:rPr>
        <w:t>Rose Fenton</w:t>
        <w:tab/>
        <w:t>That is very interesting, but I think, if I can come back to the subject of festivals again, it is often the case with festivals that a new program is created in a performance venue. The parameters in the free scene constantly change and I can imagine that we have ventured into a mine field now in terms of cultural politics. But I have to say this is also the way it is in all of Europe. I would like to come back to several other things you mentioned. You touched on something that is very important, and that is the relationships of co-productions between the festivals. In your work you receive special financing by means of co-production agreements, and this can end up to the advantage of the City of Munich. I know several groups, one of which we worked with – Forced Entertainment – and a large portion of their income, of the production funds, is generated through festivals, through co-productions at festivals. Festivals can therefore be the generator for the development of more recent or new ideas, which work in a less institutionalized manner. But you also said something about new theatre and about offering small festivals outside the normal program, so that you offer a platform for new work. Do you think that the festival offers a good structure, the right format, for this, and that you should take the risk? Do you do that to get your audience to take greater risks, to make it possible for artists to take greater risks and to experiment?</w:t>
      </w:r>
    </w:p>
    <w:p>
      <w:pPr>
        <w:pStyle w:val="Normal"/>
        <w:ind w:left="2124" w:hanging="2124"/>
        <w:jc w:val="both"/>
        <w:rPr>
          <w:rFonts w:ascii="Arial" w:hAnsi="Arial" w:cs="Arial"/>
          <w:sz w:val="22"/>
          <w:lang w:val="en-US"/>
        </w:rPr>
      </w:pPr>
      <w:r>
        <w:rPr>
          <w:rFonts w:cs="Arial" w:ascii="Arial" w:hAnsi="Arial"/>
          <w:sz w:val="22"/>
          <w:lang w:val="en-US"/>
        </w:rPr>
      </w:r>
    </w:p>
    <w:p>
      <w:pPr>
        <w:pStyle w:val="Normal"/>
        <w:ind w:left="2124" w:hanging="2124"/>
        <w:jc w:val="both"/>
        <w:rPr>
          <w:rFonts w:ascii="Arial" w:hAnsi="Arial" w:cs="Arial"/>
          <w:sz w:val="22"/>
          <w:lang w:val="en-US"/>
        </w:rPr>
      </w:pPr>
      <w:r>
        <w:rPr>
          <w:rFonts w:cs="Arial" w:ascii="Arial" w:hAnsi="Arial"/>
          <w:sz w:val="22"/>
          <w:lang w:val="en-US"/>
        </w:rPr>
        <w:t>Christiane Schneider</w:t>
        <w:tab/>
        <w:t>We are trying to do this. In quite small festivals. Just a couple of days ago we had a playwright festival with very little funding. We were trying to show something to the audience with short productions that you cannot do with the traditional civic theatres. You give new people, new playwrights or authors a forum with new directors to experiment with things, to try things that are new. And surprisingly it has a great effect; people think it is very thrilling and exciting to be confronted with such a process, to be involved in such a process. I think it is just one possibility of opening up the theatre. I know that there is a distinction. We don't want to be a normal civic theatre, but we want to break up this form with our new projects, with theatres that haven't been around for so long, and to gain new audiences. Hoping that these audiences will also go to the other spaces that are more established, like the Schauspielhaus, with our big productions. And I think it is very important for theatre to become richer in its own forms, and it's ideal if in such a well-equipped theatre like the Münchner Kammerspiele it is possible to try and experiment with various forms.</w:t>
      </w:r>
    </w:p>
    <w:p>
      <w:pPr>
        <w:pStyle w:val="Normal"/>
        <w:ind w:left="2124" w:hanging="2124"/>
        <w:jc w:val="both"/>
        <w:rPr>
          <w:rFonts w:ascii="Arial" w:hAnsi="Arial" w:cs="Arial"/>
          <w:sz w:val="22"/>
          <w:lang w:val="en-US"/>
        </w:rPr>
      </w:pPr>
      <w:r>
        <w:rPr>
          <w:rFonts w:cs="Arial" w:ascii="Arial" w:hAnsi="Arial"/>
          <w:sz w:val="22"/>
          <w:lang w:val="en-US"/>
        </w:rPr>
      </w:r>
    </w:p>
    <w:p>
      <w:pPr>
        <w:pStyle w:val="Normal"/>
        <w:ind w:left="2124" w:hanging="2124"/>
        <w:jc w:val="both"/>
        <w:rPr>
          <w:rFonts w:ascii="Arial" w:hAnsi="Arial" w:cs="Arial"/>
          <w:sz w:val="22"/>
          <w:lang w:val="en-US"/>
        </w:rPr>
      </w:pPr>
      <w:r>
        <w:rPr>
          <w:rFonts w:cs="Arial" w:ascii="Arial" w:hAnsi="Arial"/>
          <w:sz w:val="22"/>
          <w:lang w:val="en-US"/>
        </w:rPr>
        <w:t xml:space="preserve">Rose Fenton </w:t>
        <w:tab/>
        <w:t>I saw that you worked on projects together with the SPIELART festival that you would not have done at all without SPIELART. As co-productions?</w:t>
      </w:r>
    </w:p>
    <w:p>
      <w:pPr>
        <w:pStyle w:val="Normal"/>
        <w:ind w:left="2124" w:hanging="2124"/>
        <w:jc w:val="both"/>
        <w:rPr>
          <w:rFonts w:ascii="Arial" w:hAnsi="Arial" w:cs="Arial"/>
          <w:sz w:val="22"/>
          <w:lang w:val="en-US"/>
        </w:rPr>
      </w:pPr>
      <w:r>
        <w:rPr>
          <w:rFonts w:cs="Arial" w:ascii="Arial" w:hAnsi="Arial"/>
          <w:sz w:val="22"/>
          <w:lang w:val="en-US"/>
        </w:rPr>
      </w:r>
    </w:p>
    <w:p>
      <w:pPr>
        <w:pStyle w:val="Normal"/>
        <w:ind w:left="2124" w:hanging="2124"/>
        <w:jc w:val="both"/>
        <w:rPr>
          <w:rFonts w:ascii="Arial" w:hAnsi="Arial" w:cs="Arial"/>
          <w:sz w:val="22"/>
          <w:lang w:val="en-US"/>
        </w:rPr>
      </w:pPr>
      <w:r>
        <w:rPr>
          <w:rFonts w:cs="Arial" w:ascii="Arial" w:hAnsi="Arial"/>
          <w:sz w:val="22"/>
          <w:lang w:val="en-US"/>
        </w:rPr>
        <w:t>Tilmann Broszat</w:t>
        <w:tab/>
        <w:t>They weren't co-productions, it was a mutual invitation to work together here. We combined resources, something that we had planned to do for a long time. But I would like to come back to your question. When we start or produce co-productions, then we only have very limited possibilities, and not only in terms of budget. Naturally a festival has a function as an initiator of art. However, it is such that I have to admit our basic budget doesn't even allow this. We always have to find additional funds for such productions. Either from the city or from foundations, so that we are able to realize one or two productions or co-productions.</w:t>
      </w:r>
    </w:p>
    <w:p>
      <w:pPr>
        <w:pStyle w:val="Normal"/>
        <w:ind w:left="2124" w:hanging="2124"/>
        <w:jc w:val="both"/>
        <w:rPr>
          <w:rFonts w:ascii="Arial" w:hAnsi="Arial" w:cs="Arial"/>
          <w:sz w:val="22"/>
          <w:lang w:val="en-US"/>
        </w:rPr>
      </w:pPr>
      <w:r>
        <w:rPr>
          <w:rFonts w:cs="Arial" w:ascii="Arial" w:hAnsi="Arial"/>
          <w:sz w:val="22"/>
          <w:lang w:val="en-US"/>
        </w:rPr>
      </w:r>
    </w:p>
    <w:p>
      <w:pPr>
        <w:pStyle w:val="Normal"/>
        <w:ind w:left="2124" w:hanging="2124"/>
        <w:jc w:val="both"/>
        <w:rPr>
          <w:rFonts w:ascii="Arial" w:hAnsi="Arial" w:cs="Arial"/>
          <w:sz w:val="22"/>
          <w:lang w:val="en-US"/>
        </w:rPr>
      </w:pPr>
      <w:r>
        <w:rPr>
          <w:rFonts w:cs="Arial" w:ascii="Arial" w:hAnsi="Arial"/>
          <w:sz w:val="22"/>
          <w:lang w:val="en-US"/>
        </w:rPr>
        <w:t>Werner Schmitz</w:t>
        <w:tab/>
        <w:t>These are the big festivals: Theater der Welt, Wiener Festwochen, Salzburg – festivals that really have money.</w:t>
      </w:r>
    </w:p>
    <w:p>
      <w:pPr>
        <w:pStyle w:val="Normal"/>
        <w:ind w:left="2124" w:hanging="2124"/>
        <w:jc w:val="both"/>
        <w:rPr>
          <w:rFonts w:ascii="Arial" w:hAnsi="Arial" w:cs="Arial"/>
          <w:sz w:val="22"/>
          <w:lang w:val="en-US"/>
        </w:rPr>
      </w:pPr>
      <w:r>
        <w:rPr>
          <w:rFonts w:cs="Arial" w:ascii="Arial" w:hAnsi="Arial"/>
          <w:sz w:val="22"/>
          <w:lang w:val="en-US"/>
        </w:rPr>
      </w:r>
    </w:p>
    <w:p>
      <w:pPr>
        <w:pStyle w:val="Normal"/>
        <w:ind w:left="2124" w:hanging="2124"/>
        <w:jc w:val="both"/>
        <w:rPr>
          <w:rFonts w:ascii="Arial" w:hAnsi="Arial" w:cs="Arial"/>
          <w:sz w:val="22"/>
          <w:lang w:val="en-US"/>
        </w:rPr>
      </w:pPr>
      <w:r>
        <w:rPr>
          <w:rFonts w:cs="Arial" w:ascii="Arial" w:hAnsi="Arial"/>
          <w:sz w:val="22"/>
          <w:lang w:val="en-US"/>
        </w:rPr>
        <w:t>Tilmann Broszat</w:t>
        <w:tab/>
        <w:t>What we, for example, did with "Forced Entertainment" was we built up a good relationship to these artists – that's very important for us. This is the capital we have. The artists like being here, and they feel at home and well taken care of here, and this creates long-lasting friendships. Forced Entertainment became well-known on a large scale after they were presented at SPIELART in 1997. So to them we are old friends, let's put it that way. Now they are very well-known and have co-production budgets that we can't afford anymore. So the last time we used a trick: We said that they could develop their piece further here with us and could put on a preview. The other co-productions then had the chance to see a preview of the finished project.</w:t>
      </w:r>
    </w:p>
    <w:p>
      <w:pPr>
        <w:pStyle w:val="Normal"/>
        <w:ind w:left="2124" w:hanging="2124"/>
        <w:jc w:val="both"/>
        <w:rPr>
          <w:rFonts w:ascii="Arial" w:hAnsi="Arial" w:cs="Arial"/>
          <w:sz w:val="22"/>
          <w:lang w:val="en-US"/>
        </w:rPr>
      </w:pPr>
      <w:r>
        <w:rPr>
          <w:rFonts w:cs="Arial" w:ascii="Arial" w:hAnsi="Arial"/>
          <w:sz w:val="22"/>
          <w:lang w:val="en-US"/>
        </w:rPr>
      </w:r>
    </w:p>
    <w:p>
      <w:pPr>
        <w:pStyle w:val="Normal"/>
        <w:ind w:left="2124" w:hanging="2124"/>
        <w:jc w:val="both"/>
        <w:rPr>
          <w:rFonts w:ascii="Arial" w:hAnsi="Arial" w:cs="Arial"/>
          <w:sz w:val="22"/>
          <w:lang w:val="en-US"/>
        </w:rPr>
      </w:pPr>
      <w:r>
        <w:rPr>
          <w:rFonts w:cs="Arial" w:ascii="Arial" w:hAnsi="Arial"/>
          <w:sz w:val="22"/>
          <w:lang w:val="en-US"/>
        </w:rPr>
        <w:t>Rose Fenton</w:t>
        <w:tab/>
        <w:t>I want to add a comment here. This was a very good tactic, not only for the festival, and one has to be honest, but also for the cooperation partners. Because a group's work continues to develop after each performance, even if it takes six to twelve months before a production is finished. So it was good for the other co-producers that they saw how the work was progressing, and then when Forced Entertainment was in Brussels, after six months the work was more complete and we were very amazed with the result. It was almost perfect, and perhaps that would not have the case otherwise. They told their audience this is a work in progress. They came to SPIELART and took a risk. The artists can develop their own ideas in this free space. Therefore it is a very interesting, symbiotic relationship. Festivals can offer something like this. We have talked a lot about co-productions and about the methods for representing and realizing new ideas. Now I would like to hear from you, Martin, how this is handled at the Goethe Institute. I know that you worked here and in other parts of the world, and the relationship of the Goethe Institute is often one that has to do with festivals, and the institute decides whether something will happen at the festivals, and I'm speaking from experience. How do you see festivals as a representative of the Goethe Institute?</w:t>
      </w:r>
    </w:p>
    <w:p>
      <w:pPr>
        <w:pStyle w:val="Normal"/>
        <w:jc w:val="both"/>
        <w:rPr>
          <w:rFonts w:ascii="Arial" w:hAnsi="Arial" w:cs="Arial"/>
          <w:sz w:val="22"/>
          <w:lang w:val="en-US"/>
        </w:rPr>
      </w:pPr>
      <w:r>
        <w:rPr>
          <w:rFonts w:cs="Arial" w:ascii="Arial" w:hAnsi="Arial"/>
          <w:sz w:val="22"/>
          <w:lang w:val="en-US"/>
        </w:rPr>
      </w:r>
    </w:p>
    <w:p>
      <w:pPr>
        <w:pStyle w:val="Normal"/>
        <w:ind w:left="2124" w:hanging="2124"/>
        <w:jc w:val="both"/>
        <w:rPr>
          <w:rFonts w:ascii="Arial" w:hAnsi="Arial" w:cs="Arial"/>
          <w:sz w:val="22"/>
          <w:lang w:val="en-US"/>
        </w:rPr>
      </w:pPr>
      <w:r>
        <w:rPr>
          <w:rFonts w:cs="Arial" w:ascii="Arial" w:hAnsi="Arial"/>
          <w:sz w:val="22"/>
          <w:lang w:val="en-US"/>
        </w:rPr>
        <w:t>Martin Berg</w:t>
        <w:tab/>
        <w:t xml:space="preserve">I have a different personal relationship with festivals. In my position I travel a lot. I liked what you said. I am familiar with many cities because I stayed at festivals for longer periods of time. Looking for venues I looked at the whole city, and you meet friends, you meet colleagues, you meet new artists. So it is very exciting. Before I became a cultural official I worked there. I know the festivals from my own invitations, and I know there is the problem that as a professional observer you have the time to see many things, and also to make bridges. As an artist invited to a festival, you don't have the time – you are focused on your own job and you don't have these opportunities. And I think festivals must provide these opportunities, so that you are in contact with other groups, with other artists, and also with the local scene. And here I come back to what we are doing now. The Goethe Institute supports about 150 performances by German companies that go abroad. The institute also invites foreign companies to come to festivals in Germany. This is a smaller part of it, and we at the Goethe Institute always have to ask the question – these are very expensive guest performances, and funding is scarce – we have to ask the question if we really have to go ahead with these festivals. It's an event, a group is coming and then will leave. It costs a lot of money. Can't we do other things instead? And here I have to say, it is certainly the case that the Goethe Institute has the goal to promote the exchange of international culture, and culture exchange does not mean moving these groups back and forth, but establishing the contexts of artists internationally and nationally and to have co-productions. This is to improve artistic cooperation, which is more than throwing together the budgets. It is really a confrontation indeed. Here I have to say I believe theatre is one of the few areas that have not been really globalized, if you see it that way. Because what we experience at the festivals is a certain globalized theatre world, but if you go to the local theatre culture, the civic theatres or the equivalents, you say British theatre looks different from German theatre, French theatre from Eastern European theatre, and if you go to regions outside of Europe it looks even more different. And if you want cooperation between German and foreign artists, there is always the problem that if you are unprepared you create a lot of misunderstandings, and at the same time you have the goal to arrive at a result under enormous pressure. So it gets very cramped, and here the festivals come in to put on and test performances, because the guest performances are the only possibility to honor and to convey the work of an artist abroad. To really show that, this cannot be done by video or other means, it cannot be read aloud. It is a ticket, an admission ticket for the artist to do cooperation in the country. But this has to be prepared, and I think it is very important that festivals, cultural institutes such as the Goethe Institute, and all those participating work hard on that, on developing what politicians call the sustainability of festivals. There are certain examples, there are good examples. I could name a few for you. I'll just give you one example: Nicolas Stemann with his Hamlet production in the civic theatre showed how projects can deal with a topic in a very productive manner. He traveled a lot. He traveled to the Bogotá Festival, he was in South America and he came in contact with Columbian artists. And over the years – it was not necessarily accompanied by the Goethe Institute – he got in contact with a choreographer, who works with schools and looks for young artists and takes care of street kids and such things. They were working on dance, and he organized workshops with them, and from that came a production that came to Germany. From these guest performances very unpredicted avenues may be opened and lead to new productions, and this is the goal that you should have. But I often wonder, and I wish a lot more co-productions would take place, because an invitation is one thing but it has to be accepted and followed up. Who can accept such an invitation, where are the organizers, where are the local groups that can really say, that was a thrilling work, there is a thrilling artist and I really want to work with him, he will do something. There are these stories and examples in Eastern Europe, where there are fairly good infrastructures – they have a civic theatre system like we know it – it is simpler than in other countries. And you also have to say that the profile of some festivals is not very open for experiments. There may be good things that are shown, but as the Goethe Institute, if you present René Pollesch or suggest Pollesch as something more experimental, they say, "I have to fill my space, which has 1,400 seats." When you think about forms very much, certain productions are eligible, and they may not be the most suitable. Here you always have to stay in contact and be involved in discussions, and we have a lot of good contacts with festival directors; we develop the contacts over the years. We invite them to Germany to look at things here in Germany, to go to festivals in Germany, to break that vicious circle that festival directors go to different festivals and when they happen to be in the orbit as a German group or whatever, they receive follow-up invitations but all the others are not noticed. This means festivals have a problem, because they are to some degree a closed world. The companies invited to festivals are not necessarily representative of the local scene, but they are the ones that are "festival compatible" for Germany or for many other festivals in other countries. And this also happens with German civic theatre productions that are invited. They say, great, Castorf does a tour of America, and the next year we get a new festival in Latin America, so they want to have it again, so it is touring. And it is very difficult for us to get them to think differently – not because we think it is bad what they were thinking, but to show that there is a much wider range. </w:t>
      </w:r>
    </w:p>
    <w:p>
      <w:pPr>
        <w:pStyle w:val="Normal"/>
        <w:ind w:left="2124" w:hanging="2124"/>
        <w:jc w:val="both"/>
        <w:rPr>
          <w:rFonts w:ascii="Arial" w:hAnsi="Arial" w:cs="Arial"/>
          <w:sz w:val="22"/>
          <w:lang w:val="en-US"/>
        </w:rPr>
      </w:pPr>
      <w:r>
        <w:rPr>
          <w:rFonts w:cs="Arial" w:ascii="Arial" w:hAnsi="Arial"/>
          <w:sz w:val="22"/>
          <w:lang w:val="en-US"/>
        </w:rPr>
      </w:r>
    </w:p>
    <w:p>
      <w:pPr>
        <w:pStyle w:val="Normal"/>
        <w:ind w:left="2124" w:hanging="2124"/>
        <w:jc w:val="both"/>
        <w:rPr>
          <w:rFonts w:ascii="Arial" w:hAnsi="Arial" w:cs="Arial"/>
          <w:sz w:val="22"/>
          <w:lang w:val="en-US"/>
        </w:rPr>
      </w:pPr>
      <w:r>
        <w:rPr>
          <w:rFonts w:cs="Arial" w:ascii="Arial" w:hAnsi="Arial"/>
          <w:sz w:val="22"/>
          <w:lang w:val="en-US"/>
        </w:rPr>
        <w:t>Tilmann Broszat</w:t>
        <w:tab/>
        <w:t>And may I add something? It comes back to what you said. It's not only about being representative of the country. Of course as a festival maker you think about what from the cultural context can be transferred so that is really understandable here in our country. And here is a very big discrepancy. We noticed that at SPIELART last week with the project "Bigger than Jesus," which was from a country that is not exotic. It was from Canada – Toronto – and it was shown here. And it showed two different worlds: This American view of performance stars who can do everything, but for our local conditions is too unbroken in this performance. Or this way of presenting knowledge is totally different. I thought it was very exciting that in the fourth performance they did follow-up work and they did additional "tunings," so to speak. And they tried to attune to the audience, to the reactions they had from the audience. But this also shows it cannot be the case that a festival is representing the artistic landscape of a country to the fullest degree.</w:t>
      </w:r>
    </w:p>
    <w:p>
      <w:pPr>
        <w:pStyle w:val="Normal"/>
        <w:ind w:left="2124" w:hanging="2124"/>
        <w:jc w:val="both"/>
        <w:rPr>
          <w:rFonts w:ascii="Arial" w:hAnsi="Arial" w:cs="Arial"/>
          <w:sz w:val="22"/>
          <w:lang w:val="en-US"/>
        </w:rPr>
      </w:pPr>
      <w:r>
        <w:rPr>
          <w:rFonts w:cs="Arial" w:ascii="Arial" w:hAnsi="Arial"/>
          <w:sz w:val="22"/>
          <w:lang w:val="en-US"/>
        </w:rPr>
      </w:r>
    </w:p>
    <w:p>
      <w:pPr>
        <w:pStyle w:val="Normal"/>
        <w:ind w:left="2124" w:hanging="2124"/>
        <w:jc w:val="both"/>
        <w:rPr>
          <w:rFonts w:ascii="Arial" w:hAnsi="Arial" w:cs="Arial"/>
          <w:sz w:val="22"/>
          <w:lang w:val="en-US"/>
        </w:rPr>
      </w:pPr>
      <w:r>
        <w:rPr>
          <w:rFonts w:cs="Arial" w:ascii="Arial" w:hAnsi="Arial"/>
          <w:sz w:val="22"/>
          <w:lang w:val="en-US"/>
        </w:rPr>
        <w:t>Martin Berg</w:t>
        <w:tab/>
        <w:t>No, I don't mean to say that. But what you are saying is very important, because the experience that artists have when they go on trips, when they tour, they see their own work in a different way when they see how the audience reacts, that it reacts differently. And they understand that the different aspects of the productions can be very enriching. So if you deal with that in an open-minded way, people and artists are more open-minded and they can profit a lot from these tours. This is not only a window to the world for the places where the festivals are held, but also for the artists who have a totally different interaction with the audience there. And tomorrow it will be the main topic of our discussion.</w:t>
      </w:r>
    </w:p>
    <w:p>
      <w:pPr>
        <w:pStyle w:val="Normal"/>
        <w:jc w:val="both"/>
        <w:rPr>
          <w:rFonts w:ascii="Arial" w:hAnsi="Arial" w:cs="Arial"/>
          <w:sz w:val="22"/>
          <w:lang w:val="en-US"/>
        </w:rPr>
      </w:pPr>
      <w:r>
        <w:rPr>
          <w:rFonts w:cs="Arial" w:ascii="Arial" w:hAnsi="Arial"/>
          <w:sz w:val="22"/>
          <w:lang w:val="en-US"/>
        </w:rPr>
      </w:r>
    </w:p>
    <w:p>
      <w:pPr>
        <w:pStyle w:val="Normal"/>
        <w:ind w:left="2124" w:hanging="2124"/>
        <w:jc w:val="both"/>
        <w:rPr>
          <w:rFonts w:ascii="Arial" w:hAnsi="Arial" w:cs="Arial"/>
          <w:sz w:val="22"/>
          <w:lang w:val="en-US"/>
        </w:rPr>
      </w:pPr>
      <w:r>
        <w:rPr>
          <w:rFonts w:cs="Arial" w:ascii="Arial" w:hAnsi="Arial"/>
          <w:sz w:val="22"/>
          <w:lang w:val="en-US"/>
        </w:rPr>
        <w:t xml:space="preserve">Rose Fenton </w:t>
        <w:tab/>
        <w:t>Naturally. And I believe there will be a lot of questions now. Artists who go on tour: What influences, what aspects are they exposed to? Is there a discrepancy between the work in your own country and the audience's reactions in a new country? Two questions in regard to the institutions: Do you think that your work in the last 15 years has changed very much? Do you believe that there is a greater integrative approach in cities where you were represented? For example, in London I saw how the Goethe Institute was very much involved in conversations with the city, with art organizations. There is a project, "Exhibition Roadway." Here a completely new way is being opened for artists, an entire cultural program is being done, and the cultural institute is very active in this project. And it is a long process. I would not have seen this 15 years ago. If I go back to the issue "Festivals and Cities" and to the discussions, do you think that this has changed recently?</w:t>
      </w:r>
    </w:p>
    <w:p>
      <w:pPr>
        <w:pStyle w:val="Normal"/>
        <w:ind w:left="2124" w:hanging="2124"/>
        <w:jc w:val="both"/>
        <w:rPr>
          <w:rFonts w:ascii="Arial" w:hAnsi="Arial" w:cs="Arial"/>
          <w:sz w:val="22"/>
          <w:lang w:val="en-US"/>
        </w:rPr>
      </w:pPr>
      <w:r>
        <w:rPr>
          <w:rFonts w:cs="Arial" w:ascii="Arial" w:hAnsi="Arial"/>
          <w:sz w:val="22"/>
          <w:lang w:val="en-US"/>
        </w:rPr>
      </w:r>
    </w:p>
    <w:p>
      <w:pPr>
        <w:pStyle w:val="Normal"/>
        <w:ind w:left="2124" w:hanging="2124"/>
        <w:jc w:val="both"/>
        <w:rPr>
          <w:rFonts w:ascii="Arial" w:hAnsi="Arial" w:cs="Arial"/>
          <w:sz w:val="22"/>
          <w:lang w:val="en-US"/>
        </w:rPr>
      </w:pPr>
      <w:r>
        <w:rPr>
          <w:rFonts w:cs="Arial" w:ascii="Arial" w:hAnsi="Arial"/>
          <w:sz w:val="22"/>
          <w:lang w:val="en-US"/>
        </w:rPr>
        <w:t>Martin Berg</w:t>
        <w:tab/>
        <w:t>I think our work has changed. We're thinking more about the role that we can play, how we can be more active. We don't see ourselves as a sponsor that just gives funding to projects that are going to happen anyway. No, we are trying to be more active, to participate in bringing together different people. It is very interesting to see how in other countries, in Uruguay, for example, there is some kind of civic theatre with free groups, and it is interesting as an outsider to bring people together in this city and to think about their own situation. We have a function as a catalyst. We can make them think about each other and speak to each other. It might sound a bit exaggerated but it's really happening, and we can really play this role and we would like to play this role and to be more active and co-produce, and it is always a risk for us. We cannot rely on a proven success. Now we would like to help and nurture a work-in-progress, and we trust the potential of the two partners, the German and the foreign partner. To make something happen, something good happen. And we cooperate and we co-produce together with Wiener Festwochen, and we can say these are projects that can be successful. We hope that they will be successful and we think the artist can really make something happen.</w:t>
      </w:r>
    </w:p>
    <w:p>
      <w:pPr>
        <w:pStyle w:val="Normal"/>
        <w:ind w:left="2124" w:hanging="2124"/>
        <w:jc w:val="both"/>
        <w:rPr>
          <w:rFonts w:ascii="Arial" w:hAnsi="Arial" w:cs="Arial"/>
          <w:sz w:val="22"/>
          <w:lang w:val="en-US"/>
        </w:rPr>
      </w:pPr>
      <w:r>
        <w:rPr>
          <w:rFonts w:cs="Arial" w:ascii="Arial" w:hAnsi="Arial"/>
          <w:sz w:val="22"/>
          <w:lang w:val="en-US"/>
        </w:rPr>
      </w:r>
    </w:p>
    <w:p>
      <w:pPr>
        <w:pStyle w:val="Normal"/>
        <w:ind w:left="2124" w:hanging="2124"/>
        <w:jc w:val="both"/>
        <w:rPr>
          <w:rFonts w:ascii="Arial" w:hAnsi="Arial" w:cs="Arial"/>
          <w:sz w:val="22"/>
          <w:lang w:val="en-US"/>
        </w:rPr>
      </w:pPr>
      <w:r>
        <w:rPr>
          <w:rFonts w:cs="Arial" w:ascii="Arial" w:hAnsi="Arial"/>
          <w:sz w:val="22"/>
          <w:lang w:val="en-US"/>
        </w:rPr>
        <w:t>Tilmann Broszat</w:t>
        <w:tab/>
        <w:t>I have another question, Martin. How does it work for the artists if you find a theatre group from Germany and at the same time you have a perspective of the whole world? What are the factors for your decision in taking on a group?</w:t>
      </w:r>
    </w:p>
    <w:p>
      <w:pPr>
        <w:pStyle w:val="Normal"/>
        <w:jc w:val="both"/>
        <w:rPr>
          <w:rFonts w:ascii="Arial" w:hAnsi="Arial" w:cs="Arial"/>
          <w:sz w:val="22"/>
          <w:lang w:val="en-US"/>
        </w:rPr>
      </w:pPr>
      <w:r>
        <w:rPr>
          <w:rFonts w:cs="Arial" w:ascii="Arial" w:hAnsi="Arial"/>
          <w:sz w:val="22"/>
          <w:lang w:val="en-US"/>
        </w:rPr>
      </w:r>
    </w:p>
    <w:p>
      <w:pPr>
        <w:pStyle w:val="Normal"/>
        <w:ind w:left="2124" w:hanging="2124"/>
        <w:jc w:val="both"/>
        <w:rPr>
          <w:rFonts w:ascii="Arial" w:hAnsi="Arial" w:cs="Arial"/>
          <w:sz w:val="22"/>
          <w:lang w:val="en-US"/>
        </w:rPr>
      </w:pPr>
      <w:r>
        <w:rPr>
          <w:rFonts w:cs="Arial" w:ascii="Arial" w:hAnsi="Arial"/>
          <w:sz w:val="22"/>
          <w:lang w:val="en-US"/>
        </w:rPr>
        <w:t>Martin Berg</w:t>
        <w:tab/>
        <w:t>Well, when I see young artists, artists who are unknown, and when I think they are interesting, I'm observing them for a certain period of time. I don't want to send them round the world too early. If you really push people into an international context it may not work out. It's good to observe them for a period of time. It doesn't have to be for many years, but then after a while we can really see with whom we can work. And the scene in Eastern Europe is different from the scene in Latin America or Great Britain. And we are really trying to think about whom we can put where, and this is very different. We have different people telling us where interesting things are happening.</w:t>
      </w:r>
    </w:p>
    <w:p>
      <w:pPr>
        <w:pStyle w:val="Normal"/>
        <w:ind w:left="2124" w:hanging="2124"/>
        <w:jc w:val="both"/>
        <w:rPr>
          <w:rFonts w:ascii="Arial" w:hAnsi="Arial" w:cs="Arial"/>
          <w:sz w:val="22"/>
          <w:lang w:val="en-US"/>
        </w:rPr>
      </w:pPr>
      <w:r>
        <w:rPr>
          <w:rFonts w:cs="Arial" w:ascii="Arial" w:hAnsi="Arial"/>
          <w:sz w:val="22"/>
          <w:lang w:val="en-US"/>
        </w:rPr>
        <w:t>Member of the</w:t>
      </w:r>
    </w:p>
    <w:p>
      <w:pPr>
        <w:pStyle w:val="Normal"/>
        <w:ind w:left="2124" w:hanging="2124"/>
        <w:jc w:val="both"/>
        <w:rPr>
          <w:rFonts w:ascii="Arial" w:hAnsi="Arial" w:cs="Arial"/>
          <w:sz w:val="22"/>
          <w:lang w:val="en-US"/>
        </w:rPr>
      </w:pPr>
      <w:r>
        <w:rPr>
          <w:rFonts w:cs="Arial" w:ascii="Arial" w:hAnsi="Arial"/>
          <w:sz w:val="22"/>
          <w:lang w:val="en-US"/>
        </w:rPr>
        <w:t>audience</w:t>
        <w:tab/>
        <w:t>I would like to ask something. How does this dialogue develop between the countries?</w:t>
      </w:r>
    </w:p>
    <w:p>
      <w:pPr>
        <w:pStyle w:val="Normal"/>
        <w:ind w:left="2124" w:hanging="2124"/>
        <w:jc w:val="both"/>
        <w:rPr>
          <w:rFonts w:ascii="Arial" w:hAnsi="Arial" w:cs="Arial"/>
          <w:sz w:val="22"/>
          <w:lang w:val="en-US"/>
        </w:rPr>
      </w:pPr>
      <w:r>
        <w:rPr>
          <w:rFonts w:cs="Arial" w:ascii="Arial" w:hAnsi="Arial"/>
          <w:sz w:val="22"/>
          <w:lang w:val="en-US"/>
        </w:rPr>
        <w:tab/>
      </w:r>
    </w:p>
    <w:p>
      <w:pPr>
        <w:pStyle w:val="Normal"/>
        <w:ind w:left="2124" w:hanging="2124"/>
        <w:jc w:val="both"/>
        <w:rPr>
          <w:rFonts w:ascii="Arial" w:hAnsi="Arial" w:cs="Arial"/>
          <w:sz w:val="22"/>
          <w:lang w:val="en-US"/>
        </w:rPr>
      </w:pPr>
      <w:r>
        <w:rPr>
          <w:rFonts w:cs="Arial" w:ascii="Arial" w:hAnsi="Arial"/>
          <w:sz w:val="22"/>
          <w:lang w:val="en-US"/>
        </w:rPr>
        <w:t>Martin Berg</w:t>
        <w:tab/>
        <w:t>Well, normally if you speak about festivals, it's very difficult to speak about things that not everybody has seen. We are trying to make suggestions, we don't say, "This has to be done." But we can only make suggestions, and we can say, "These groups or artists are interesting, have a look at them here in Germany or have a look at this DVD." The local artists are found by colleagues who are in the Goethe Institutes in the other countries. And they have a good view, a good perspective on these artists. I'm not sure if this answered your question.</w:t>
      </w:r>
    </w:p>
    <w:p>
      <w:pPr>
        <w:pStyle w:val="Normal"/>
        <w:ind w:left="2124" w:hanging="2124"/>
        <w:jc w:val="both"/>
        <w:rPr>
          <w:rFonts w:ascii="Arial" w:hAnsi="Arial" w:cs="Arial"/>
          <w:sz w:val="22"/>
          <w:lang w:val="en-US"/>
        </w:rPr>
      </w:pPr>
      <w:r>
        <w:rPr>
          <w:rFonts w:cs="Arial" w:ascii="Arial" w:hAnsi="Arial"/>
          <w:sz w:val="22"/>
          <w:lang w:val="en-US"/>
        </w:rPr>
      </w:r>
    </w:p>
    <w:p>
      <w:pPr>
        <w:pStyle w:val="Normal"/>
        <w:ind w:left="2124" w:hanging="2124"/>
        <w:jc w:val="both"/>
        <w:rPr>
          <w:rFonts w:ascii="Arial" w:hAnsi="Arial" w:cs="Arial"/>
          <w:sz w:val="22"/>
          <w:lang w:val="en-US"/>
        </w:rPr>
      </w:pPr>
      <w:r>
        <w:rPr>
          <w:rFonts w:cs="Arial" w:ascii="Arial" w:hAnsi="Arial"/>
          <w:sz w:val="22"/>
          <w:lang w:val="en-US"/>
        </w:rPr>
        <w:t>Rose Fenton</w:t>
        <w:tab/>
        <w:t>Thank you very much. I think there will be more discussions on that point tomorrow. It is a really an important question. I can still remember when the British Council said about a festival in Beirut, "Oh, this ensemble is still simply too avant-garde for Beirut." But we, the festivals, know our audience and they, the International Agencies, don't. But what I think is really very clear is if you listen to what we have been talking about today. The festivals are becoming an increasingly diverse network of relationships and alliances. Twenty years ago you did a performance and got the funding. Today it has more to do with communicating over a longer period, to look at projects, to consider where we will put on the performance. You talk with the city and bring everybody together who are true partners. I believe that this is the way we will continue on in the future.</w:t>
      </w:r>
    </w:p>
    <w:p>
      <w:pPr>
        <w:pStyle w:val="Normal"/>
        <w:ind w:left="2124" w:hanging="2124"/>
        <w:jc w:val="both"/>
        <w:rPr>
          <w:rFonts w:ascii="Arial" w:hAnsi="Arial" w:cs="Arial"/>
          <w:sz w:val="22"/>
          <w:lang w:val="en-US"/>
        </w:rPr>
      </w:pPr>
      <w:r>
        <w:rPr>
          <w:rFonts w:cs="Arial" w:ascii="Arial" w:hAnsi="Arial"/>
          <w:sz w:val="22"/>
          <w:lang w:val="en-US"/>
        </w:rPr>
        <w:t>Member of the</w:t>
      </w:r>
    </w:p>
    <w:p>
      <w:pPr>
        <w:pStyle w:val="Normal"/>
        <w:ind w:left="2124" w:hanging="2124"/>
        <w:jc w:val="both"/>
        <w:rPr>
          <w:rFonts w:ascii="Arial" w:hAnsi="Arial" w:cs="Arial"/>
          <w:sz w:val="22"/>
          <w:lang w:val="en-US"/>
        </w:rPr>
      </w:pPr>
      <w:r>
        <w:rPr>
          <w:rFonts w:cs="Arial" w:ascii="Arial" w:hAnsi="Arial"/>
          <w:sz w:val="22"/>
          <w:lang w:val="en-US"/>
        </w:rPr>
        <w:t>audience</w:t>
        <w:tab/>
        <w:t>What are the selection criteria? I'm interested in knowing about these specialists you talked about. These groups are considered representatives of their countries, but we can see here at SPIELART that Rodrigo Garcia or Schlachthaustheater are considered "enfant terribles" in their countries. They are not representatives of the mainstream. We can say, "Okay, we're looking for groups that are able to dismantle what is representative, able to be different." Groups that can change the perception of the audience. And I'd like to know whether talent scouts can also mingle with the general public and the audience, and observe and speak with the audience. Is this a criterion for your selection?</w:t>
      </w:r>
    </w:p>
    <w:p>
      <w:pPr>
        <w:pStyle w:val="Normal"/>
        <w:ind w:left="2124" w:hanging="2124"/>
        <w:jc w:val="both"/>
        <w:rPr>
          <w:rFonts w:ascii="Arial" w:hAnsi="Arial" w:cs="Arial"/>
          <w:sz w:val="22"/>
          <w:lang w:val="en-US"/>
        </w:rPr>
      </w:pPr>
      <w:r>
        <w:rPr>
          <w:rFonts w:cs="Arial" w:ascii="Arial" w:hAnsi="Arial"/>
          <w:sz w:val="22"/>
          <w:lang w:val="en-US"/>
        </w:rPr>
      </w:r>
    </w:p>
    <w:p>
      <w:pPr>
        <w:pStyle w:val="Normal"/>
        <w:ind w:left="2124" w:hanging="2124"/>
        <w:jc w:val="both"/>
        <w:rPr>
          <w:rFonts w:ascii="Arial" w:hAnsi="Arial" w:cs="Arial"/>
          <w:sz w:val="22"/>
          <w:lang w:val="en-US"/>
        </w:rPr>
      </w:pPr>
      <w:r>
        <w:rPr>
          <w:rFonts w:cs="Arial" w:ascii="Arial" w:hAnsi="Arial"/>
          <w:sz w:val="22"/>
          <w:lang w:val="en-US"/>
        </w:rPr>
        <w:t>Martin Berg</w:t>
        <w:tab/>
        <w:t>In response to the first question: I'm very confident that the perspective of the festival directors is very good, that they know what is going on. In Beirut, for example, the festival director knows what is going on. And we have been surprised, for example, as to how well this worked out. We were really surprised that Beirut really wanted a certain group. "Oh, are they really ready for this?" That is what we thought. But we are very happy that people ask us for this. Normally the established, traditional, very well-known artists are invited. And many festivals rely on what is well-known, and they always invite the same people. Talent scouts. We have a council that includes people who are active in the cultural scene, who see many performances, who know many people, who see many things. And I think we are very close to what is going on and what is really interesting at the moment. We are very open to these aspects, and I think the most important step is to convince the partners in the other countries that these artists are interesting and worth producing.</w:t>
      </w:r>
    </w:p>
    <w:p>
      <w:pPr>
        <w:pStyle w:val="Normal"/>
        <w:ind w:left="2124" w:hanging="2124"/>
        <w:jc w:val="both"/>
        <w:rPr>
          <w:rFonts w:ascii="Arial" w:hAnsi="Arial" w:cs="Arial"/>
          <w:sz w:val="22"/>
          <w:lang w:val="en-US"/>
        </w:rPr>
      </w:pPr>
      <w:r>
        <w:rPr>
          <w:rFonts w:cs="Arial" w:ascii="Arial" w:hAnsi="Arial"/>
          <w:sz w:val="22"/>
          <w:lang w:val="en-US"/>
        </w:rPr>
      </w:r>
    </w:p>
    <w:p>
      <w:pPr>
        <w:pStyle w:val="Normal"/>
        <w:ind w:left="2124" w:hanging="2124"/>
        <w:jc w:val="both"/>
        <w:rPr>
          <w:rFonts w:ascii="Arial" w:hAnsi="Arial" w:cs="Arial"/>
          <w:sz w:val="22"/>
          <w:lang w:val="en-US"/>
        </w:rPr>
      </w:pPr>
      <w:r>
        <w:rPr>
          <w:rFonts w:cs="Arial" w:ascii="Arial" w:hAnsi="Arial"/>
          <w:sz w:val="22"/>
          <w:lang w:val="en-US"/>
        </w:rPr>
        <w:t>Tilmann Broszat</w:t>
        <w:tab/>
        <w:t>Concerning SPIELART, we are looking for artists who can really do something here in this country, who can really make a difference. Who can make people question traditional patterns, and normally the artists that interest us are not those who are at the center of the culture in their countries, but those who are more on the fringes of the culture in their countries. Those artists who are not representatives of the mainstream or their nations, but artists that show a different facet of their country. Some years ago there was a kind of globalized experimental style that was quite similar and we could see it everywhere, wherever it was performed. I don't know if this is due to globalization but in the last years this has changed. There is a different, more specific, cultural-specific way of doing festivals. We are speaking about "Festivals and Cities," and for a city it is very interesting to show different views and to show foreign aspects. Do we consider what's foreign our own, do we know it already, has this already influenced our own theatre? These are interesting questions that are answered here at this festival. You will never find mainstream here at SPIELART, but in the beginning, or just a few years ago, we always found the same groups at festivals, and now this has changed. In Munich, or with the Munich audience, I have the feeling that theatre is changing and there is a more specific – country specific – way of doing this.</w:t>
      </w:r>
    </w:p>
    <w:p>
      <w:pPr>
        <w:pStyle w:val="Tekstpodstawowywcity2"/>
        <w:ind w:left="0" w:hanging="0"/>
        <w:rPr>
          <w:rFonts w:ascii="Arial" w:hAnsi="Arial" w:cs="Arial"/>
          <w:sz w:val="22"/>
          <w:lang w:val="en-US" w:eastAsia="de-DE"/>
        </w:rPr>
      </w:pPr>
      <w:r>
        <w:rPr>
          <w:rFonts w:cs="Arial" w:ascii="Arial" w:hAnsi="Arial"/>
          <w:sz w:val="22"/>
          <w:lang w:val="en-US" w:eastAsia="de-DE"/>
        </w:rPr>
      </w:r>
    </w:p>
    <w:p>
      <w:pPr>
        <w:pStyle w:val="Tekstpodstawowywcity2"/>
        <w:ind w:left="2160" w:hanging="2160"/>
        <w:rPr>
          <w:rFonts w:ascii="Arial" w:hAnsi="Arial" w:cs="Arial"/>
          <w:sz w:val="22"/>
          <w:lang w:val="en-US" w:eastAsia="ar-SA"/>
        </w:rPr>
      </w:pPr>
      <w:r>
        <w:rPr>
          <w:rFonts w:cs="Arial" w:ascii="Arial" w:hAnsi="Arial"/>
          <w:sz w:val="22"/>
          <w:lang w:val="en-US"/>
        </w:rPr>
        <w:t>Rose Fenton</w:t>
        <w:tab/>
      </w:r>
      <w:r>
        <w:rPr>
          <w:rStyle w:val="StrongEmphasis"/>
          <w:rFonts w:cs="Arial" w:ascii="Arial" w:hAnsi="Arial"/>
          <w:b w:val="false"/>
          <w:sz w:val="22"/>
          <w:lang w:val="en-US"/>
        </w:rPr>
        <w:t>I would agree with that. With festivals a lot has to do with the city where they take place, and it doesn't only have to do with the country the artists come from. I believe there are a lot of people who still have questions, but I want to remind you that we still have two more meetings and they will also have the opportunity to speak then. Magda, you are the director of a festival that has been around for thirty years and which plays an important role in Poland. It would be interesting to hear from you, after you heard what the others had to say here, about what is important for you with the festival in Krakow. I know that one of the important points you're concerned with is the problem of being accepted by the city. And that also has to do with the point Tilmann mentioned: Festivals are not really at the center but on the fringes of culture. For example, Jarzyna, whom you invited, is more on the fringes and is not mainstream.</w:t>
      </w:r>
    </w:p>
    <w:p>
      <w:pPr>
        <w:pStyle w:val="Normal"/>
        <w:suppressAutoHyphens w:val="true"/>
        <w:ind w:left="2124" w:hanging="2124"/>
        <w:jc w:val="both"/>
        <w:rPr>
          <w:rFonts w:ascii="Arial" w:hAnsi="Arial" w:cs="Arial"/>
          <w:sz w:val="22"/>
          <w:lang w:val="en-US" w:eastAsia="ar-SA"/>
        </w:rPr>
      </w:pPr>
      <w:r>
        <w:rPr>
          <w:rFonts w:cs="Arial" w:ascii="Arial" w:hAnsi="Arial"/>
          <w:sz w:val="22"/>
          <w:lang w:val="en-US" w:eastAsia="ar-SA"/>
        </w:rPr>
      </w:r>
    </w:p>
    <w:p>
      <w:pPr>
        <w:pStyle w:val="Normal"/>
        <w:suppressAutoHyphens w:val="true"/>
        <w:ind w:left="2124" w:hanging="2124"/>
        <w:jc w:val="both"/>
        <w:rPr>
          <w:rStyle w:val="StrongEmphasis"/>
          <w:rFonts w:ascii="Arial" w:hAnsi="Arial" w:cs="Arial"/>
          <w:b w:val="false"/>
          <w:b w:val="false"/>
          <w:sz w:val="22"/>
          <w:lang w:val="en-US" w:eastAsia="ar-SA"/>
        </w:rPr>
      </w:pPr>
      <w:r>
        <w:rPr>
          <w:rStyle w:val="StrongEmphasis"/>
          <w:rFonts w:cs="Arial" w:ascii="Arial" w:hAnsi="Arial"/>
          <w:b w:val="false"/>
          <w:sz w:val="22"/>
          <w:lang w:val="en-US"/>
        </w:rPr>
        <w:t>Magda Grudzińska</w:t>
        <w:tab/>
        <w:t>A lot has changed with my festival since it started in 1975. It was called a student festival, because back then there was a very strong student theatre movement that was very new and refreshing. At the time there were changes going on in theatre, and then when student theatre disappeared along with the groups that had been doing student theatre, when they disappeared, the name of the festival was also changed to "Alternative Theatre Festival." Almost four years ago, when I became the director of this festival, I decided to change the name again and I removed the word "alternative." Because I think that it no longer means anything; it really doesn't describe reality, and this word always causes so many questions with journalists: "What does 'alternative' mean anyway?" And that's why we called the festival simply "International Theatre Festival." For example, the question, "Is Jarzyna mainstream or on the fringes?" Alternative theatre accomplished that now many directors working in repertoire theatre have their roots in alternative theatre, and their education in theatre was in the alternative scene. Now they are using what they learned, and also what they learned in repertoire theatre. In Poland you have the following situation: The more interesting things are happening in the established theatres and not so much in the independent theatres. The situation has reversed: There are many more experiments in the established theatres than in the alternative ones. But they can also take more risks, because they have stable budgets. Especially in the current economical situation in Poland, the independent theatres have to fight to survive and they put on more commercial productions.</w:t>
      </w:r>
    </w:p>
    <w:p>
      <w:pPr>
        <w:pStyle w:val="Normal"/>
        <w:suppressAutoHyphens w:val="true"/>
        <w:ind w:left="2124" w:hanging="2124"/>
        <w:jc w:val="both"/>
        <w:rPr>
          <w:rStyle w:val="StrongEmphasis"/>
          <w:rFonts w:ascii="Arial" w:hAnsi="Arial" w:cs="Arial"/>
          <w:b w:val="false"/>
          <w:b w:val="false"/>
          <w:sz w:val="22"/>
          <w:lang w:val="en-US" w:eastAsia="ar-SA"/>
        </w:rPr>
      </w:pPr>
      <w:r>
        <w:rPr>
          <w:rStyle w:val="StrongEmphasis"/>
          <w:rFonts w:cs="Arial" w:ascii="Arial" w:hAnsi="Arial"/>
          <w:b w:val="false"/>
          <w:sz w:val="22"/>
          <w:lang w:val="en-US"/>
        </w:rPr>
        <w:tab/>
        <w:t>To change the subject and to focus again on the relationship to the city: In Krakow there is a special situation with the theatre festival, because Krakow is called "the festival city," because we already have six theatre festivals there. Some are larger, some are smaller, but it is a very interesting situation. However, every theatre institution in Krakow wants to organize their own festival. My festival is the oldest, but it is also the only one that isn't organized by a theatre institution. It is organized by a non-governmental organization, by the "Rotunda Association." The good thing about it is that we, because we aren't a theatre, have a performance venue that is not specifically a theatre performance venue, and that's why we also use many different performance venues in the city. This cooperation is very important to us. We try to integrate the entire city into the festival, to create a network of cooperation. We succeeded in establishing long-term relationships, for example, with a repertoire theatre that now works closely with a new civic institution in an industrial section of Krakow. Our position is also good for the audience, because people can discover the city, and we can rediscover the city for the audience. This was also mentioned before. Giving a new dimension to the normal life and the normal activities of an institution. There aren't too many theatre festivals. It is completely okay that we have so many. I think that cooperation is very important in regard to co-productions, because this is something very new in Poland. Other festivals in other cities don't have any real traditions in regard to co-productions, too. It is very important to us, for example, to do more co-productions. Three years ago we started to do small co-productions, but we are only making progress in small steps. We started a dialogue with other festivals in Krakow. We want to do co-productions with artists that are not only interesting for one single festival, but also for a longer period: long-term projects on different levels, which are shown first at one festival and then can be shown at another festival in the second phase. It not only has to do with world premieres, but also with other aspects. It is interesting to show how something like this develops, and it is good for a festival when the work can be continuous. Not just a fireworks display, but rather something more long-term, something that lasts for a longer period. The festival is only once a year and therefore we can't do many things, because this festival is only once a year. This amount of time is simply too long to do something for the next year, and the audience will forget it in the meantime, so we have to also organize things in the interim. What is also very important to us is when we get other institutions involved: They can organize the festival with us, and we can use their performance venues. Then we don't have to pay the market rates for rent. We get the technical equipment at cheaper rates, and that is just as important to us. Another peculiarity of my festival is that we don't have a basic budget. We constantly have to start all over to find funds for bigger projects. The festival is not organized by the city, and therefore we don't have a fixed budget. And every year we have to reapply for funds, and that is our biggest problem. That is why we are considering how we can realize longer-term projects without having fixed funds. There are plans in Krakow to establish a special project for the biggest festivals, so that long-term funds can be applied for, at least for three years. We are still talking about it, but we don't know exactly what will come out of it.</w:t>
      </w:r>
    </w:p>
    <w:p>
      <w:pPr>
        <w:pStyle w:val="Normal"/>
        <w:suppressAutoHyphens w:val="true"/>
        <w:ind w:left="2124" w:hanging="0"/>
        <w:jc w:val="both"/>
        <w:rPr/>
      </w:pPr>
      <w:r>
        <w:rPr>
          <w:rStyle w:val="StrongEmphasis"/>
          <w:rFonts w:cs="Arial" w:ascii="Arial" w:hAnsi="Arial"/>
          <w:b w:val="false"/>
          <w:sz w:val="22"/>
          <w:lang w:val="en-US"/>
        </w:rPr>
        <w:t>Three weeks before the festival I still didn't even know how big the budget was and whom I could invite.</w:t>
      </w:r>
      <w:r>
        <w:rPr>
          <w:rStyle w:val="StrongEmphasis"/>
          <w:rFonts w:cs="Arial" w:ascii="Arial" w:hAnsi="Arial"/>
          <w:b w:val="false"/>
          <w:sz w:val="22"/>
          <w:lang w:val="en-US" w:eastAsia="ar-SA"/>
        </w:rPr>
        <w:t xml:space="preserve"> </w:t>
      </w:r>
    </w:p>
    <w:p>
      <w:pPr>
        <w:pStyle w:val="Normal"/>
        <w:suppressAutoHyphens w:val="true"/>
        <w:ind w:left="2124" w:hanging="0"/>
        <w:jc w:val="both"/>
        <w:rPr>
          <w:rStyle w:val="StrongEmphasis"/>
          <w:rFonts w:ascii="Arial" w:hAnsi="Arial" w:cs="Arial"/>
          <w:b w:val="false"/>
          <w:b w:val="false"/>
          <w:sz w:val="22"/>
          <w:lang w:val="en-US" w:eastAsia="ar-SA"/>
        </w:rPr>
      </w:pPr>
      <w:r>
        <w:rPr>
          <w:rStyle w:val="StrongEmphasis"/>
          <w:rFonts w:cs="Arial" w:ascii="Arial" w:hAnsi="Arial"/>
          <w:b w:val="false"/>
          <w:sz w:val="22"/>
          <w:lang w:val="en-US"/>
        </w:rPr>
        <w:t xml:space="preserve">We didn't present a project at our performance venue Rotunda; we performed everything at new venues in the city. And everybody sensed this </w:t>
      </w:r>
      <w:r>
        <w:rPr>
          <w:rFonts w:cs="Arial" w:ascii="Arial" w:hAnsi="Arial"/>
          <w:sz w:val="22"/>
          <w:lang w:val="en-US"/>
        </w:rPr>
        <w:t>–</w:t>
      </w:r>
      <w:r>
        <w:rPr>
          <w:rStyle w:val="StrongEmphasis"/>
          <w:rFonts w:cs="Arial" w:ascii="Arial" w:hAnsi="Arial"/>
          <w:b w:val="false"/>
          <w:sz w:val="22"/>
          <w:lang w:val="en-US"/>
        </w:rPr>
        <w:t xml:space="preserve"> we were really on the edge, it was very difficult. It was really a terrible situation. There is this tension, the festival is approaching and we still don't know where we will get the money. Usually we get 50% of what we ask for. So if I ask for 100% and I only get 50%, that is of course a big problem. Every year I try to convince them that this is a stupid strategy. Everybody calculates their budget higher than they really need, because they know that they will only get 50%. That's really stupid. Every year I try to explain all over again, "Let's work out a realistic budget." The festival took place and they only gave us 50%, and look at the program. The program looks different, because they gave us less than what I needed. The people from the city government, they don't go to the theatre festivals, they don't go to the performances. The festival took place and they don't care </w:t>
      </w:r>
      <w:r>
        <w:rPr>
          <w:rStyle w:val="StrongEmphasis"/>
          <w:rFonts w:cs="Arial" w:ascii="Arial" w:hAnsi="Arial"/>
          <w:b w:val="false"/>
          <w:sz w:val="22"/>
          <w:u w:val="single"/>
          <w:lang w:val="en-US"/>
        </w:rPr>
        <w:t>how</w:t>
      </w:r>
      <w:r>
        <w:rPr>
          <w:rStyle w:val="StrongEmphasis"/>
          <w:rFonts w:cs="Arial" w:ascii="Arial" w:hAnsi="Arial"/>
          <w:b w:val="false"/>
          <w:sz w:val="22"/>
          <w:lang w:val="en-US"/>
        </w:rPr>
        <w:t xml:space="preserve"> we did it. Another problem we have is that there are really no serious discussions. There is the cultural policy of the EU, but in Krakow there is nothing like this at all. It is hard to reason with the authorities who are responsible for culture. They aren't really interested in the festival and the program. The festival took place and no one can accuse us that the festival was a failure, but actually they don't care about the program.</w:t>
      </w:r>
    </w:p>
    <w:p>
      <w:pPr>
        <w:pStyle w:val="Normal"/>
        <w:suppressAutoHyphens w:val="true"/>
        <w:ind w:left="2124" w:hanging="2124"/>
        <w:jc w:val="both"/>
        <w:rPr>
          <w:rStyle w:val="StrongEmphasis"/>
          <w:rFonts w:ascii="Arial" w:hAnsi="Arial" w:cs="Arial"/>
          <w:b w:val="false"/>
          <w:b w:val="false"/>
          <w:sz w:val="22"/>
          <w:lang w:val="en-US" w:eastAsia="ar-SA"/>
        </w:rPr>
      </w:pPr>
      <w:r>
        <w:rPr/>
      </w:r>
    </w:p>
    <w:p>
      <w:pPr>
        <w:pStyle w:val="Normal"/>
        <w:suppressAutoHyphens w:val="true"/>
        <w:ind w:left="2124" w:hanging="2124"/>
        <w:jc w:val="both"/>
        <w:rPr>
          <w:rStyle w:val="StrongEmphasis"/>
          <w:rFonts w:ascii="Arial" w:hAnsi="Arial" w:cs="Arial"/>
          <w:b w:val="false"/>
          <w:b w:val="false"/>
          <w:sz w:val="22"/>
          <w:lang w:val="en-US" w:eastAsia="ar-SA"/>
        </w:rPr>
      </w:pPr>
      <w:r>
        <w:rPr>
          <w:rStyle w:val="StrongEmphasis"/>
          <w:rFonts w:cs="Arial" w:ascii="Arial" w:hAnsi="Arial"/>
          <w:b w:val="false"/>
          <w:sz w:val="22"/>
          <w:lang w:val="en-US"/>
        </w:rPr>
        <w:t>Rose Fenton</w:t>
        <w:tab/>
        <w:t>It is really a miracle that you managed to realize this festival. We talked about this before, whether you manage at all to sleep at night, because the pressure on you is so strong. You have so many other things to organize.</w:t>
      </w:r>
    </w:p>
    <w:p>
      <w:pPr>
        <w:pStyle w:val="Normal"/>
        <w:suppressAutoHyphens w:val="true"/>
        <w:ind w:left="2124" w:hanging="0"/>
        <w:jc w:val="both"/>
        <w:rPr>
          <w:rStyle w:val="StrongEmphasis"/>
          <w:rFonts w:ascii="Arial" w:hAnsi="Arial" w:cs="Arial"/>
          <w:b w:val="false"/>
          <w:b w:val="false"/>
          <w:sz w:val="22"/>
          <w:lang w:val="en-US" w:eastAsia="ar-SA"/>
        </w:rPr>
      </w:pPr>
      <w:r>
        <w:rPr>
          <w:rStyle w:val="StrongEmphasis"/>
          <w:rFonts w:cs="Arial" w:ascii="Arial" w:hAnsi="Arial"/>
          <w:b w:val="false"/>
          <w:sz w:val="22"/>
          <w:lang w:val="en-US"/>
        </w:rPr>
        <w:t xml:space="preserve">It is already ten minutes after five. By now we've heard a lot </w:t>
      </w:r>
      <w:r>
        <w:rPr>
          <w:rFonts w:cs="Arial" w:ascii="Arial" w:hAnsi="Arial"/>
          <w:sz w:val="22"/>
          <w:lang w:val="en-US"/>
        </w:rPr>
        <w:t>–</w:t>
      </w:r>
      <w:r>
        <w:rPr>
          <w:rStyle w:val="StrongEmphasis"/>
          <w:rFonts w:cs="Arial" w:ascii="Arial" w:hAnsi="Arial"/>
          <w:b w:val="false"/>
          <w:sz w:val="22"/>
          <w:lang w:val="en-US"/>
        </w:rPr>
        <w:t xml:space="preserve"> if you have any comments or questions, please speak up!</w:t>
      </w:r>
    </w:p>
    <w:p>
      <w:pPr>
        <w:pStyle w:val="Normal"/>
        <w:suppressAutoHyphens w:val="true"/>
        <w:ind w:left="2124" w:hanging="2124"/>
        <w:jc w:val="both"/>
        <w:rPr/>
      </w:pPr>
      <w:r>
        <w:rPr>
          <w:rStyle w:val="StrongEmphasis"/>
          <w:rFonts w:cs="Arial" w:ascii="Arial" w:hAnsi="Arial"/>
          <w:b w:val="false"/>
          <w:sz w:val="22"/>
          <w:lang w:val="en-US"/>
        </w:rPr>
        <w:t>Member of the</w:t>
      </w:r>
    </w:p>
    <w:p>
      <w:pPr>
        <w:pStyle w:val="Normal"/>
        <w:suppressAutoHyphens w:val="true"/>
        <w:ind w:left="2124" w:hanging="2124"/>
        <w:jc w:val="both"/>
        <w:rPr>
          <w:rStyle w:val="StrongEmphasis"/>
          <w:rFonts w:ascii="Arial" w:hAnsi="Arial" w:cs="Arial"/>
          <w:b w:val="false"/>
          <w:b w:val="false"/>
          <w:sz w:val="22"/>
          <w:lang w:val="en-US" w:eastAsia="ar-SA"/>
        </w:rPr>
      </w:pPr>
      <w:r>
        <w:rPr>
          <w:rStyle w:val="StrongEmphasis"/>
          <w:rFonts w:cs="Arial" w:ascii="Arial" w:hAnsi="Arial"/>
          <w:b w:val="false"/>
          <w:sz w:val="22"/>
          <w:lang w:val="en-US"/>
        </w:rPr>
        <w:t>audience</w:t>
        <w:tab/>
        <w:t>I have a question: Did you ever ask the authorities why they even support this festival?</w:t>
      </w:r>
    </w:p>
    <w:p>
      <w:pPr>
        <w:pStyle w:val="Normal"/>
        <w:suppressAutoHyphens w:val="true"/>
        <w:ind w:left="2124" w:hanging="2124"/>
        <w:jc w:val="both"/>
        <w:rPr>
          <w:rStyle w:val="StrongEmphasis"/>
          <w:rFonts w:ascii="Arial" w:hAnsi="Arial" w:cs="Arial"/>
          <w:b w:val="false"/>
          <w:b w:val="false"/>
          <w:sz w:val="22"/>
          <w:lang w:val="en-US" w:eastAsia="ar-SA"/>
        </w:rPr>
      </w:pPr>
      <w:r>
        <w:rPr/>
      </w:r>
    </w:p>
    <w:p>
      <w:pPr>
        <w:pStyle w:val="Normal"/>
        <w:suppressAutoHyphens w:val="true"/>
        <w:ind w:left="2124" w:hanging="2124"/>
        <w:jc w:val="both"/>
        <w:rPr>
          <w:rStyle w:val="StrongEmphasis"/>
          <w:rFonts w:ascii="Arial" w:hAnsi="Arial" w:cs="Arial"/>
          <w:b w:val="false"/>
          <w:b w:val="false"/>
          <w:sz w:val="22"/>
          <w:lang w:val="en-US" w:eastAsia="ar-SA"/>
        </w:rPr>
      </w:pPr>
      <w:r>
        <w:rPr>
          <w:rStyle w:val="StrongEmphasis"/>
          <w:rFonts w:cs="Arial" w:ascii="Arial" w:hAnsi="Arial"/>
          <w:b w:val="false"/>
          <w:sz w:val="22"/>
          <w:lang w:val="en-US"/>
        </w:rPr>
        <w:t>Magda Grudzińska</w:t>
        <w:tab/>
        <w:t xml:space="preserve">That is an interesting question. I have already thought a lot about that. Sometimes I think I would prefer it if they said, "We're not giving you any money anymore, because we don't like the festival. We have a different policy of culture; we want to do this and do that." I would really prefer that. Because it would show me they have a certain concept about how they want to handle their cultural policy. But the problem with the city is – and not only in regard to the policy of culture </w:t>
      </w:r>
      <w:r>
        <w:rPr>
          <w:rFonts w:cs="Arial" w:ascii="Arial" w:hAnsi="Arial"/>
          <w:sz w:val="22"/>
          <w:lang w:val="en-US"/>
        </w:rPr>
        <w:t>–</w:t>
      </w:r>
      <w:r>
        <w:rPr>
          <w:rStyle w:val="StrongEmphasis"/>
          <w:rFonts w:cs="Arial" w:ascii="Arial" w:hAnsi="Arial"/>
          <w:b w:val="false"/>
          <w:sz w:val="22"/>
          <w:lang w:val="en-US"/>
        </w:rPr>
        <w:t xml:space="preserve"> Krakow is a very conservative city. They like to do things there like they always have done them – no big changes, no scandal. They don't want to eliminate the festival; they want everything to remain as it was. We are a very well-known festival and it would really be a scandal if the festival didn't exist anymore. That is why they prefer to always finance us a little bit. But they aren't interested in a serious discussion about the structuring of the festival at all. There is a new festival that just ended a week ago. It displays a little better the cultural politics of Krakow, because it is a festival that was organized in connection with a commemoration day, dedicated to a prominent Polish writer who died 150 years ago. The festival was organized for this occasion and it was called "Festival of Romantic Theatre Plays," and it was really funny for me. This whole idea was so strange, because there aren't any productions in Poland in this vein that are interesting in any way and are based on this type of literature. They produced a lot of artificialness, just because this commemoration day was approaching. They organized this huge festival that only consisted of four productions, because there is only a small amount of material from which you can choose. And I don't understand why they still give us funds at all. That's the problem.</w:t>
      </w:r>
    </w:p>
    <w:p>
      <w:pPr>
        <w:pStyle w:val="Normal"/>
        <w:suppressAutoHyphens w:val="true"/>
        <w:ind w:left="2124" w:hanging="2124"/>
        <w:jc w:val="both"/>
        <w:rPr/>
      </w:pPr>
      <w:r>
        <w:rPr>
          <w:rStyle w:val="StrongEmphasis"/>
          <w:rFonts w:cs="Arial" w:ascii="Arial" w:hAnsi="Arial"/>
          <w:b w:val="false"/>
          <w:sz w:val="22"/>
          <w:lang w:val="en-US"/>
        </w:rPr>
        <w:t>Member of the</w:t>
      </w:r>
    </w:p>
    <w:p>
      <w:pPr>
        <w:pStyle w:val="Normal"/>
        <w:suppressAutoHyphens w:val="true"/>
        <w:ind w:left="2124" w:hanging="2124"/>
        <w:jc w:val="both"/>
        <w:rPr>
          <w:rStyle w:val="StrongEmphasis"/>
          <w:rFonts w:ascii="Arial" w:hAnsi="Arial" w:cs="Arial"/>
          <w:b w:val="false"/>
          <w:b w:val="false"/>
          <w:sz w:val="22"/>
          <w:lang w:val="en-US" w:eastAsia="ar-SA"/>
        </w:rPr>
      </w:pPr>
      <w:r>
        <w:rPr>
          <w:rStyle w:val="StrongEmphasis"/>
          <w:rFonts w:cs="Arial" w:ascii="Arial" w:hAnsi="Arial"/>
          <w:b w:val="false"/>
          <w:sz w:val="22"/>
          <w:lang w:val="en-US"/>
        </w:rPr>
        <w:t>audience</w:t>
        <w:tab/>
        <w:t>I wanted to know, how often do you produce by yourself? Or is it a tradition that the festival produces its own productions?</w:t>
      </w:r>
    </w:p>
    <w:p>
      <w:pPr>
        <w:pStyle w:val="Normal"/>
        <w:suppressAutoHyphens w:val="true"/>
        <w:ind w:left="2124" w:hanging="2124"/>
        <w:jc w:val="both"/>
        <w:rPr>
          <w:rStyle w:val="StrongEmphasis"/>
          <w:rFonts w:ascii="Arial" w:hAnsi="Arial" w:cs="Arial"/>
          <w:b w:val="false"/>
          <w:b w:val="false"/>
          <w:sz w:val="22"/>
          <w:lang w:val="en-US" w:eastAsia="ar-SA"/>
        </w:rPr>
      </w:pPr>
      <w:r>
        <w:rPr/>
      </w:r>
    </w:p>
    <w:p>
      <w:pPr>
        <w:pStyle w:val="Normal"/>
        <w:suppressAutoHyphens w:val="true"/>
        <w:ind w:left="2124" w:hanging="2124"/>
        <w:jc w:val="both"/>
        <w:rPr>
          <w:rStyle w:val="StrongEmphasis"/>
          <w:rFonts w:ascii="Arial" w:hAnsi="Arial" w:cs="Arial"/>
          <w:b w:val="false"/>
          <w:b w:val="false"/>
          <w:sz w:val="22"/>
          <w:lang w:val="en-US" w:eastAsia="ar-SA"/>
        </w:rPr>
      </w:pPr>
      <w:r>
        <w:rPr>
          <w:rStyle w:val="StrongEmphasis"/>
          <w:rFonts w:cs="Arial" w:ascii="Arial" w:hAnsi="Arial"/>
          <w:b w:val="false"/>
          <w:sz w:val="22"/>
          <w:lang w:val="en-US"/>
        </w:rPr>
        <w:t>Magda Grudzińska</w:t>
        <w:tab/>
        <w:t xml:space="preserve">Like I said, it is very recent that we do co-productions. Three years ago we started producing some productions here, but this is only the beginning. A year ago we did a co-production with a theatre group from Poland, a performance. This year we did another co-production, but due to the budget problems we can't do any large productions. We are not able to because we're not sure how much money we will earn with it. In addition, we are now working on a project together with a foundation. And we are doing co-productions with a theatre group from Switzerland, because we receive support from "Pro Helvetia." They are interested in supporting co-productions. (...) </w:t>
      </w:r>
    </w:p>
    <w:p>
      <w:pPr>
        <w:pStyle w:val="Normal"/>
        <w:suppressAutoHyphens w:val="true"/>
        <w:ind w:left="2124" w:hanging="0"/>
        <w:jc w:val="both"/>
        <w:rPr>
          <w:rStyle w:val="StrongEmphasis"/>
          <w:rFonts w:ascii="Arial" w:hAnsi="Arial" w:cs="Arial"/>
          <w:b w:val="false"/>
          <w:b w:val="false"/>
          <w:sz w:val="22"/>
          <w:lang w:val="en-US" w:eastAsia="ar-SA"/>
        </w:rPr>
      </w:pPr>
      <w:r>
        <w:rPr>
          <w:rStyle w:val="StrongEmphasis"/>
          <w:rFonts w:cs="Arial" w:ascii="Arial" w:hAnsi="Arial"/>
          <w:b w:val="false"/>
          <w:sz w:val="22"/>
          <w:lang w:val="en-US"/>
        </w:rPr>
        <w:t>I would like to have more co-operations, but I don't want any institutionalization – I don't want to become a civic theatre. Because it is essential for my festival that we have a certain freedom, that we don't have to move in the political circles and don't have to deal with certain difficulties. There is another aspect that I already mentioned before, this feeling of loss – a fireworks display and it's over, which has happened very often, and it was also mentioned here that festivals are like windows, etc., and that sometimes there are productions that are shown at a festival and have such an effect on the local audience and the cultural life that one often has to think back to it. Then perhaps a new quality was really created in the local scene. We must remember that theatre can create something that remains in our memory permanently.</w:t>
      </w:r>
    </w:p>
    <w:p>
      <w:pPr>
        <w:pStyle w:val="Normal"/>
        <w:suppressAutoHyphens w:val="true"/>
        <w:ind w:left="2124" w:hanging="2124"/>
        <w:jc w:val="both"/>
        <w:rPr>
          <w:rStyle w:val="StrongEmphasis"/>
          <w:rFonts w:ascii="Arial" w:hAnsi="Arial" w:cs="Arial"/>
          <w:b w:val="false"/>
          <w:b w:val="false"/>
          <w:sz w:val="22"/>
          <w:lang w:val="en-US" w:eastAsia="ar-SA"/>
        </w:rPr>
      </w:pPr>
      <w:r>
        <w:rPr/>
      </w:r>
    </w:p>
    <w:p>
      <w:pPr>
        <w:pStyle w:val="Normal"/>
        <w:suppressAutoHyphens w:val="true"/>
        <w:ind w:left="2124" w:hanging="2124"/>
        <w:jc w:val="both"/>
        <w:rPr>
          <w:rStyle w:val="StrongEmphasis"/>
          <w:rFonts w:ascii="Arial" w:hAnsi="Arial" w:cs="Arial"/>
          <w:b w:val="false"/>
          <w:b w:val="false"/>
          <w:sz w:val="22"/>
          <w:lang w:val="en-US" w:eastAsia="ar-SA"/>
        </w:rPr>
      </w:pPr>
      <w:r>
        <w:rPr>
          <w:rStyle w:val="StrongEmphasis"/>
          <w:rFonts w:cs="Arial" w:ascii="Arial" w:hAnsi="Arial"/>
          <w:b w:val="false"/>
          <w:sz w:val="22"/>
          <w:lang w:val="en-US"/>
        </w:rPr>
        <w:t>Rose Fenton</w:t>
        <w:tab/>
        <w:t>Thank you. I believe that our time is up. We will continue tomorrow. I believe the last point was very interesting, because festivals continue to be very important because they create a balance, a balance between freedom and institutionalization: This is really a key issue. Naturally one wants to do two things at once and one also has this transience, the gain and the loss that you described so well. This is what makes festivals what they are, what makes the performances what they are. You cannot hold onto them, like you can visual art. This art, this beauty, is transient – you cannot hold onto it. They're there and then they're gone. That does not mean, however, that they were useless. And I believe this is the core of the entire problem, this oscillation we are constantly confronted with, the line we are always dancing on.</w:t>
      </w:r>
    </w:p>
    <w:p>
      <w:pPr>
        <w:pStyle w:val="Normal"/>
        <w:suppressAutoHyphens w:val="true"/>
        <w:ind w:left="2124" w:hanging="0"/>
        <w:jc w:val="both"/>
        <w:rPr/>
      </w:pPr>
      <w:r>
        <w:rPr>
          <w:rStyle w:val="StrongEmphasis"/>
          <w:rFonts w:cs="Arial" w:ascii="Arial" w:hAnsi="Arial"/>
          <w:b w:val="false"/>
          <w:sz w:val="22"/>
          <w:lang w:val="en-US"/>
        </w:rPr>
        <w:t>These discussions will be continued in the next two rounds of discussion. On the one side are the politicians who want to hold onto something, and on the other side are the artists who want to continue developing something and then let it pass. I believe that sometimes the politicians also want to be guerillas, for example, the board of directors of SPIELMOTOR, like Richard Gaul, together with politicians. And I believe it is very good that specialists, experts, professionals and not only politicians are on this board, and that they can convince the civic politicians in Munich that a festival is always a risk and that they have to say "yes" to this risk. It is a constant struggle. Thank you for these contributions. We will stop here and continue tomorrow. Thank you very much for your participation.</w:t>
      </w:r>
    </w:p>
    <w:p>
      <w:pPr>
        <w:pStyle w:val="Normal"/>
        <w:rPr>
          <w:rStyle w:val="StrongEmphasis"/>
          <w:rFonts w:ascii="Arial" w:hAnsi="Arial" w:cs="Arial"/>
          <w:b/>
          <w:b/>
          <w:sz w:val="22"/>
          <w:lang w:val="en-US"/>
        </w:rPr>
      </w:pPr>
      <w:r>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sectPr>
      <w:footerReference w:type="default" r:id="rId2"/>
      <w:type w:val="nextPage"/>
      <w:pgSz w:w="11906" w:h="16838"/>
      <w:pgMar w:left="1417" w:right="1417" w:gutter="0" w:header="0" w:top="125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w:cs="Arial"/>
      <w:b/>
      <w:szCs w:val="20"/>
      <w:lang w:val="en-GB"/>
    </w:rPr>
  </w:style>
  <w:style w:type="paragraph" w:styleId="Heading2">
    <w:name w:val="Heading 2"/>
    <w:basedOn w:val="Normal"/>
    <w:next w:val="Normal"/>
    <w:qFormat/>
    <w:pPr>
      <w:keepNext w:val="true"/>
      <w:numPr>
        <w:ilvl w:val="1"/>
        <w:numId w:val="1"/>
      </w:numPr>
      <w:outlineLvl w:val="1"/>
    </w:pPr>
    <w:rPr>
      <w:rFonts w:ascii="Arial" w:hAnsi="Arial" w:eastAsia="Times" w:cs="Arial"/>
      <w:b/>
      <w:sz w:val="32"/>
      <w:szCs w:val="20"/>
      <w:lang w:val="en-GB"/>
    </w:rPr>
  </w:style>
  <w:style w:type="paragraph" w:styleId="Heading4">
    <w:name w:val="Heading 4"/>
    <w:basedOn w:val="Normal"/>
    <w:next w:val="Normal"/>
    <w:qFormat/>
    <w:pPr>
      <w:keepNext w:val="true"/>
      <w:numPr>
        <w:ilvl w:val="3"/>
        <w:numId w:val="1"/>
      </w:numPr>
      <w:outlineLvl w:val="3"/>
    </w:pPr>
    <w:rPr>
      <w:rFonts w:ascii="Arial" w:hAnsi="Arial" w:eastAsia="Times" w:cs="Arial"/>
      <w:sz w:val="32"/>
      <w:szCs w:val="20"/>
      <w:lang w:val="en-GB"/>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GB"/>
    </w:rPr>
  </w:style>
  <w:style w:type="paragraph" w:styleId="Tekstpodstawowywcity3">
    <w:name w:val="Tekst podstawowy wcięty 3"/>
    <w:basedOn w:val="Normal"/>
    <w:qFormat/>
    <w:pPr>
      <w:ind w:left="2160" w:hanging="2160"/>
      <w:jc w:val="both"/>
    </w:pPr>
    <w:rPr>
      <w:rFonts w:ascii="Arial" w:hAnsi="Arial" w:cs="Arial"/>
      <w:sz w:val="22"/>
      <w:lang w:val="en-GB"/>
    </w:rPr>
  </w:style>
  <w:style w:type="paragraph" w:styleId="TextBodyIndent">
    <w:name w:val="Body Text Indent"/>
    <w:basedOn w:val="Normal"/>
    <w:pPr>
      <w:ind w:left="2160" w:hanging="2160"/>
      <w:jc w:val="both"/>
    </w:pPr>
    <w:rPr/>
  </w:style>
  <w:style w:type="paragraph" w:styleId="Tekstpodstawowywcity2">
    <w:name w:val="Tekst podstawowy wcięty 2"/>
    <w:basedOn w:val="Normal"/>
    <w:qFormat/>
    <w:pPr>
      <w:ind w:left="2160" w:hanging="0"/>
      <w:jc w:val="both"/>
    </w:pPr>
    <w:rPr>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4:46:00Z</dcterms:created>
  <dc:creator>ANNETTE GELLER</dc:creator>
  <dc:description/>
  <dc:language>en-US</dc:language>
  <cp:lastModifiedBy>.</cp:lastModifiedBy>
  <dcterms:modified xsi:type="dcterms:W3CDTF">2006-12-12T21:03:00Z</dcterms:modified>
  <cp:revision>3</cp:revision>
  <dc:subject/>
  <dc:title>Symposium</dc:title>
</cp:coreProperties>
</file>